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ра природных ресурсов и экологии области Д.С. Соколова на рабочем совещании Заместителя Председателя Правительства области по вопросу: «Об использовании лесов на территории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>27 августа 2015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>г. Саратов, ул. Московская, 72, Белый зал Правительства области</w:t>
            </w:r>
          </w:p>
        </w:tc>
      </w:tr>
    </w:tbl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ратовские леса относятся к защитным лесам, которые предназначены выполнять водоохранные, почвозащитные, санитарно-оздоровительные и другие экологические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5 видов использования лесов, определенных Лесным кодексом Российской Федерации, на территории области возможна организация использования лесов только по 12 вида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заготовка древесин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для религиозной деятель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заготовка пищевых лесных ресурсов и сбор лекарственных растений, недревесных лесных ресурс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осуществление видов деятельности в сфере охотничьего хозяй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ведение сельского хозяй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осуществление научно-исследовательской и образовательной деятель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) осуществление рекреационной деятель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) выращивание лесных плодовых, ягодных, декоративных, лекарственных раст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) выращивание посадочного материала лесных растений (саженцев, сеянцев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) выполнение работ по геологическому изучению недр, разработке месторождений полезных ископаемы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) строительство и эксплуатация водохранилищ и иных искусственных водных объектов, а также гидротехнических сооружений, морских портов, морских терминалов, речных портов, причал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) строительство, реконструкция, эксплуатация линейных объектов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лесные участки в основном используются для осуществления рекреационной деятельности, что составляет 68% от общего количества договоров. Для строительства и эксплуатации линейных объектов передано 16% участков, для охоты и ведения охотничьего хозяйства используется 6%, для строительства и эксплуатации искусственных водных объектов 6 %, на ведение сельского хозяйства приходится 3%, на разработку месторождений (</w:t>
      </w:r>
      <w:r>
        <w:rPr>
          <w:i/>
          <w:sz w:val="28"/>
          <w:szCs w:val="28"/>
        </w:rPr>
        <w:t>карьеров и добычу нефти</w:t>
      </w:r>
      <w:r>
        <w:rPr>
          <w:sz w:val="28"/>
          <w:szCs w:val="28"/>
        </w:rPr>
        <w:t>) – менее 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есов проводится в соответствии с Порядками использования лесов, утвержденными Федеральным агентством лесного хозяйства, а также в соответствии с законами Саратовской обла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лесов на территории области проводится на условиях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ы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ого пользования, 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стоянного (бессрочного) пользова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ные участки предоставляются в пользование на основании лесного, земельного и гражданск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на территории области </w:t>
      </w:r>
      <w:r>
        <w:rPr>
          <w:b/>
          <w:sz w:val="28"/>
          <w:szCs w:val="28"/>
        </w:rPr>
        <w:t xml:space="preserve">для осуществления рекреационной деятельности </w:t>
      </w:r>
      <w:r>
        <w:rPr>
          <w:sz w:val="28"/>
          <w:szCs w:val="28"/>
        </w:rPr>
        <w:t>действуют 296 договоров аренды лесного участка и 29 лесных участков предоставлены министерством на праве постоянного (бессрочного) пользования на общей площади 988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ые участки использ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троительства баз отдыха, пансионатов предприятиями и организация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эксплуатации детских оздоровительных лагерей, находящихся на балансе муниципальных и государственных учрежден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креационное использования лесов находит распространение пока только в ограниченном числе районов области – Балаковском, Балашовском, Вольском, Марксовском, Саратовском, Усовском, Энгельсск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Лесным кодексом РФ для осуществления рекреационной деятельности, для ведения сельского хозяйства и других видов использования лесов, относящихся к предпринимательской деятельности, договор аренды лесного участка заключается </w:t>
      </w:r>
      <w:r>
        <w:rPr>
          <w:b/>
          <w:sz w:val="28"/>
          <w:szCs w:val="28"/>
        </w:rPr>
        <w:t>по результатам аукциона по продаже права на заключение так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вопросов организации использования лесов, в министерст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а </w:t>
      </w:r>
      <w:r>
        <w:rPr>
          <w:b/>
          <w:sz w:val="28"/>
          <w:szCs w:val="28"/>
        </w:rPr>
        <w:t>комиссия по проведению аукционов и принятию решений о предоставлении лесных участков в пользова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 проводятся в соответствии со статьей 80 Лесного кодекса и Методическими указаниями по подготовке, организации и проведению аукционов по продаже права на заключение договоров аренды лесных участ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 результатам аукционов для осуществления рекреационной деятельности за период с 2009 по 2015 год </w:t>
      </w:r>
      <w:r>
        <w:rPr>
          <w:b/>
          <w:sz w:val="28"/>
          <w:szCs w:val="28"/>
        </w:rPr>
        <w:t xml:space="preserve">передано </w:t>
      </w:r>
      <w:r>
        <w:rPr>
          <w:sz w:val="28"/>
          <w:szCs w:val="28"/>
        </w:rPr>
        <w:t>в пользование 184 лесных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 проведения аукциона лесные участки предоставляются</w:t>
      </w:r>
      <w:r>
        <w:rPr>
          <w:sz w:val="28"/>
          <w:szCs w:val="28"/>
        </w:rPr>
        <w:t xml:space="preserve"> по решению комиссии министерства </w:t>
      </w:r>
      <w:r>
        <w:rPr>
          <w:i/>
          <w:sz w:val="28"/>
          <w:szCs w:val="28"/>
        </w:rPr>
        <w:t>(в соответствии со статьями Лесного кодекса 36 (охота), 43 (добыча полезных ископаемых), 44 (пруды) и 45 (линейные объекты)</w:t>
      </w:r>
      <w:r>
        <w:rPr>
          <w:sz w:val="28"/>
          <w:szCs w:val="28"/>
        </w:rPr>
        <w:t xml:space="preserve">). За 2013-2015 годы предоставлено 125 лесных участков, из них в 2015 году – 41 лесной участок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авнительная динамика предоставления лесных участков по Приволжскому федеральному округу за 1-е полугодие 2015 года представлена на слайде и свидетельствует о высоком уровне развития использования лесов в реги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волжскому федеральному округу область нах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-м месте – по строительству и эксплуатации искусственных водных объектов </w:t>
      </w:r>
      <w:r>
        <w:rPr>
          <w:i/>
          <w:sz w:val="28"/>
          <w:szCs w:val="28"/>
        </w:rPr>
        <w:t>(пруды)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4-м месте – по развитию детского, юношеского оздоровительного отдыха и туриз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5-м месте – по ведению охотничьего хозяй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 7 месте – по строительству и эксплуатации линейных объекто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4 году было проведено 5 открытых аукционов по продаже права на заключение договора аренды лесного участка, на которые было выставлено 58 лотов. За истекший период 2015 года уже проведено 3 аукциона и выставлено 24 ло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15 года министерство заключило 4 договора аренды лесного участка для осуществления рекреационной деятельности общей площадью 21 га с собственниками строений, расположенных на лесном участ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инистерство осуществляет проведение государственной экспертизы</w:t>
      </w:r>
      <w:r>
        <w:rPr>
          <w:sz w:val="28"/>
          <w:szCs w:val="28"/>
        </w:rPr>
        <w:t xml:space="preserve"> проектов освоения лесов. Проект является, наравне с договором аренды лесного участка, разрешительным документом для освоения арендованного участка. В нем арендатор проектирует лесохозяйственные мероприятия по охране и защите лесов, строительству, реконструкции и эксплуатации объектов, планирует и намечает элементы благоустройства территории </w:t>
      </w:r>
      <w:r>
        <w:rPr>
          <w:i/>
          <w:sz w:val="28"/>
          <w:szCs w:val="28"/>
        </w:rPr>
        <w:t>(дорожно-тропиночную сеть, малые архитектурные и композиционные формы, объекты не относящиеся к лесной инфраструктуре)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с 2013 года поступило на государственную экспертизу 435 проектов освоения лесов, из них 388 получили положительное заключение госэкспертизы и 47 проектов направлены лесопользователям на доработку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Закона Саратовской области «Об использовании лесов гражданами для собственных нужд» </w:t>
      </w:r>
      <w:r>
        <w:rPr>
          <w:b/>
          <w:sz w:val="28"/>
          <w:szCs w:val="28"/>
        </w:rPr>
        <w:t xml:space="preserve">министерством заключено более 2500 договоров купли-продажи лесных насаждений для собственных нужд граждан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заготовки древесины для строительства жилых домов, для ремонта хозяйственных построек, для отопления и порядок осуществления заготовки древесины установлены законом Саратовской обла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настоящее время министерство столкнулось с проблемой предоставления лесных участков </w:t>
      </w:r>
      <w:r>
        <w:rPr>
          <w:b/>
          <w:sz w:val="28"/>
          <w:szCs w:val="28"/>
        </w:rPr>
        <w:t>для краткосрочного пользования</w:t>
      </w:r>
      <w:r>
        <w:rPr>
          <w:sz w:val="28"/>
          <w:szCs w:val="28"/>
        </w:rPr>
        <w:t>. С марта 2009 года Лесным кодексом предусмотрено предоставление лесных участков в безвозмездное пользование (до 1 га) в целях осуществления сельскохозяйственной деятельности (в том числе пчеловодства) для собственных нужд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о настоящего времени на федеральном уровне </w:t>
      </w:r>
      <w:r>
        <w:rPr>
          <w:b/>
          <w:sz w:val="28"/>
          <w:szCs w:val="28"/>
        </w:rPr>
        <w:t>отсутствует норматив</w:t>
      </w:r>
      <w:r>
        <w:rPr>
          <w:sz w:val="28"/>
          <w:szCs w:val="28"/>
        </w:rPr>
        <w:t xml:space="preserve"> предоставления лесных участков для ведения сельского хозяйства гражданами. Отсутствие норматива использования лесов для ведения сельского хозяйства для собственных нужд граждан </w:t>
      </w:r>
      <w:r>
        <w:rPr>
          <w:b/>
          <w:sz w:val="28"/>
          <w:szCs w:val="28"/>
        </w:rPr>
        <w:t>не дает возможности платно</w:t>
      </w:r>
      <w:r>
        <w:rPr>
          <w:sz w:val="28"/>
          <w:szCs w:val="28"/>
        </w:rPr>
        <w:t xml:space="preserve"> предоставлять лесные участки на короткий срок, например, для заготовки сена или летнего размещения небольшой пчелопасеки. Для решения данного вопроса </w:t>
      </w:r>
      <w:r>
        <w:rPr>
          <w:b/>
          <w:sz w:val="28"/>
          <w:szCs w:val="28"/>
        </w:rPr>
        <w:t>министерство направило</w:t>
      </w:r>
      <w:r>
        <w:rPr>
          <w:sz w:val="28"/>
          <w:szCs w:val="28"/>
        </w:rPr>
        <w:t xml:space="preserve"> в департамент лесного хозяйства по Приволжскому федеральному округу предложения по разработке нормативов, ответ не полу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арендаторов использование лесов происходит на платной основе. Условия, сроки и сумма арендной платы определяются договором аренды лесного участка. Оплата производится один раз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ным договорам аренды лесного участка и договорам купли-продажи лесных насаждений в федеральный и областной бюджеты поступило:</w:t>
      </w:r>
    </w:p>
    <w:p>
      <w:pPr>
        <w:pStyle w:val="Footnote"/>
        <w:rPr/>
      </w:pPr>
      <w:r>
        <w:rPr>
          <w:sz w:val="28"/>
          <w:szCs w:val="28"/>
        </w:rPr>
        <w:t>в 2013 году –16513,5 тыс. рублей, из них в областной бюджет перечислено 360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более 23005,8 тыс. рублей, из них в областной бюджет перечислено около 4464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2015 года – более 10047,7 тыс. рублей, из них в областной бюджет перечислено около 2391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о платежам за использование лесов выполняется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организации использования лесов области способствует повышению эффективного использования лесных ресурсов, созданию инфраструктуры по оказанию услуг населению, поступлению средств в бюджеты разных уровней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42:00Z</dcterms:created>
  <dc:creator>celeron</dc:creator>
  <dc:description/>
  <cp:keywords/>
  <dc:language>en-US</dc:language>
  <cp:lastModifiedBy>Кочук</cp:lastModifiedBy>
  <cp:lastPrinted>2015-08-10T11:27:00Z</cp:lastPrinted>
  <dcterms:modified xsi:type="dcterms:W3CDTF">2016-11-08T10:55:00Z</dcterms:modified>
  <cp:revision>8</cp:revision>
  <dc:subject/>
  <dc:title>Д О К Л А Д</dc:title>
</cp:coreProperties>
</file>