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Доклад</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инистра природных ресурсов и экологии области Д.С.Соколов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а заседание Правительства области по вопросу: «Об итогах прохождении пожароопасного сезона на землях лесного фонда области»</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9 октября 2015 года</w:t>
            </w:r>
          </w:p>
        </w:tc>
        <w:tc>
          <w:tcPr>
            <w:tcW w:w="5070" w:type="dxa"/>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Саратов, ул. Московская, 72, Белый зал Правительства области</w:t>
            </w:r>
          </w:p>
        </w:tc>
      </w:tr>
    </w:tbl>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both"/>
        <w:rPr/>
      </w:pPr>
      <w:r>
        <w:rPr>
          <w:rFonts w:cs="Times New Roman" w:ascii="Times New Roman" w:hAnsi="Times New Roman"/>
          <w:color w:val="000000"/>
          <w:sz w:val="27"/>
          <w:szCs w:val="27"/>
        </w:rPr>
        <w:t>Пожароопасный сезон на землях лесного фонда области по условиям погоды введен с 15 апреля. В ходе подготовки к нему были отработаны и приняты все необходимые нормативные документы: Сводный план тушения лесных пожаров, План мероприятий по профилактике и борьбе с лесными пожарами в Саратовской области на 2015 год, инструкции взаимодействия и тушения лесных пожаров в области в 2015 году, продлены соглашения с Пензенской, Ульяновской и Волгоградской областями о взаимодействии по вопросам обнаружения, локализации и ликвидации лесных пожаров и другие документы.</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Лесным планом Саратовской области были намечены и выполнены в соответствующие календарные сроки профилактические противопожарные мероприятия в лесном фонде:</w:t>
      </w:r>
    </w:p>
    <w:p>
      <w:pPr>
        <w:pStyle w:val="Normal"/>
        <w:spacing w:lineRule="auto" w:line="240" w:before="0" w:after="0"/>
        <w:ind w:firstLine="709"/>
        <w:jc w:val="both"/>
        <w:rPr/>
      </w:pPr>
      <w:r>
        <w:rPr>
          <w:rFonts w:cs="Times New Roman" w:ascii="Times New Roman" w:hAnsi="Times New Roman"/>
          <w:color w:val="000000"/>
          <w:sz w:val="27"/>
          <w:szCs w:val="27"/>
        </w:rPr>
        <w:t>Созданы минерализованные полосы протяженностью 4068,4 км, проведены уходы за ними протяженностью 23380 км, установлены аншлаги (100 шт.), шлагбаумы (25 шт.), обустроено 30 мест отдыха для граждан, перекрыты проезды на 140 наиболее пожароопасных въездах на лесные участки. Дополнительно были созданы 6-метровые минерализованные полосы протяженностью 1505 км и                          7-метровые комбинированные полосы вокруг сосновых молодняков протяженностью 78 км.</w:t>
      </w:r>
    </w:p>
    <w:p>
      <w:pPr>
        <w:pStyle w:val="Normal"/>
        <w:spacing w:lineRule="auto" w:line="240" w:before="0" w:after="0"/>
        <w:ind w:firstLine="709"/>
        <w:jc w:val="both"/>
        <w:rPr/>
      </w:pPr>
      <w:r>
        <w:rPr>
          <w:rFonts w:cs="Times New Roman" w:ascii="Times New Roman" w:hAnsi="Times New Roman"/>
          <w:color w:val="000000"/>
          <w:sz w:val="27"/>
          <w:szCs w:val="27"/>
        </w:rPr>
        <w:t>С начала года проведено 14324 патрулирования, в том числе 993 с участием сотрудников полиции. В министерстве в круглосуточном режиме работает региональная диспетчерская служба, которая осуществляет организацию тушения лесных пожаров в области и проводит мониторинг степных и лесных пожаров по данным системы ИСДМ. Для приема сообщений о возгораниях и других лесонарушениях также в круглосуточном режиме работает единый номер лесной охраны (8-800-100-94-00). Информация о нем размещена на сайте министерства, информационных аншлагах и регулярно обновляется в средствах массовой информации. Кроме того, в 9 лесничествах работают камеры видеонаблюдения, что позволяет определять места возгораний в реальном времени в радиусе до 20 к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текущем пожароопасном сезоне повышенное внимание уделяется противопожарной пропаганде среди населения и взаимодействию со средствами массовой информации (на слайде показаны основные мероприятия).</w:t>
      </w:r>
    </w:p>
    <w:p>
      <w:pPr>
        <w:pStyle w:val="Normal"/>
        <w:spacing w:lineRule="auto" w:line="240" w:before="0" w:after="0"/>
        <w:ind w:firstLine="709"/>
        <w:jc w:val="both"/>
        <w:rPr/>
      </w:pPr>
      <w:r>
        <w:rPr>
          <w:rFonts w:cs="Times New Roman" w:ascii="Times New Roman" w:hAnsi="Times New Roman"/>
          <w:color w:val="000000"/>
          <w:sz w:val="27"/>
          <w:szCs w:val="27"/>
        </w:rPr>
        <w:t>В течение пожароопасного сезона проводились заседания КЧС, на которых рассматривались вопросы о пожарной обстановке и давались поручения соответствующим ведомствам. Проводились командно-штабные учения и тренировки</w:t>
      </w:r>
      <w:r>
        <w:rPr>
          <w:rFonts w:cs="Times New Roman" w:ascii="Times New Roman" w:hAnsi="Times New Roman"/>
          <w:sz w:val="27"/>
          <w:szCs w:val="27"/>
        </w:rPr>
        <w:t xml:space="preserve"> с Главным управлением МЧС по Саратовской области, с Таманской ракетной дивизией, с министерством лесного, охотничьего хозяйства и природопользования Пензенской области,</w:t>
      </w:r>
      <w:r>
        <w:rPr>
          <w:rFonts w:cs="Times New Roman" w:ascii="Times New Roman" w:hAnsi="Times New Roman"/>
          <w:color w:val="000000"/>
          <w:sz w:val="27"/>
          <w:szCs w:val="27"/>
        </w:rPr>
        <w:t xml:space="preserve"> с лесничествами и лесхозами области, где отрабатывалось взаимодействие </w:t>
      </w:r>
      <w:r>
        <w:rPr>
          <w:rFonts w:cs="Times New Roman" w:ascii="Times New Roman" w:hAnsi="Times New Roman"/>
          <w:sz w:val="27"/>
          <w:szCs w:val="27"/>
        </w:rPr>
        <w:t xml:space="preserve">сил и средств пожаротушения, предусмотренных планами тушения лесных пожаров.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выполнение противопожарных мероприятий на текущий пожароопасный сезон были запланированы средства федерального бюджета в объеме 17,8 млн. рублей и областного бюджета 14,1 млн. рублей. Все запланированные средства освоены. На 2016 год запланировано 19,3 млн. рублей из федерального и 14,2 млн. рублей из областного бюджета. (Всего 33,5 млн.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есмотря на принимаемые меры по обеспечению пожарной безопасности на землях лесного фонда произошло 84 лесных пожара на площади 650 га, из них 6 пожаров верховых на площади 8,5 га. Ущерб от верховых пожаров составил 11,9 млн. рублей. При низовых пожарах выгорала трава, валежная древесина, ущерб лесному фонду минимальный, как правило, после таких низовых пожаров насаждения выживают. </w:t>
      </w:r>
    </w:p>
    <w:p>
      <w:pPr>
        <w:pStyle w:val="Normal"/>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о всем случаям лесных пожаров материалы переданы в органы дознания МЧС для выявления виновников пожаров. По 5 пожарам возбуждены уголовные дела, по 2 материалы переданы в органы МВД,  по 54 случаям отказано в возбуждении уголовного дела, 23 находятся на рассмотрении. Виновники пожаров не выявлены.</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количеству лесных пожаров и площади в Приволжском федеральном округе область находится на 3 месте после Ульяновской (111 пожаров на площади 3250 га) и Пензенской (90 пожаров на площади 233 га) областей.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м был проведен анализ и определены причины возгорания:</w:t>
      </w:r>
    </w:p>
    <w:p>
      <w:pPr>
        <w:pStyle w:val="Normal"/>
        <w:spacing w:lineRule="auto" w:line="240" w:before="0" w:after="0"/>
        <w:ind w:firstLine="709"/>
        <w:jc w:val="both"/>
        <w:rPr/>
      </w:pPr>
      <w:r>
        <w:rPr>
          <w:rFonts w:cs="Times New Roman" w:ascii="Times New Roman" w:hAnsi="Times New Roman"/>
          <w:color w:val="000000"/>
          <w:sz w:val="27"/>
          <w:szCs w:val="27"/>
        </w:rPr>
        <w:t>- из-за неосторожного обращения с огнем произошло 44 пожара, что составляет 52% от общего числа возгоран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т неконтролируемых палов сухой растительности возникло 37 пожаров, или 4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ухие грозы стали причиной 3 пожаров, что составило 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ибольшее количество лесных пожаров произошло в Саратовском муниципальном районе – 15 пожаров, или 18 % от общего количества, в Красноармейском районе – 14 пожаров, или 17 %, в Екатериновском – 10 пожаров, или 12 % от общего количества. Пик лесных пожаров пришелся на август, сентябрь и октябрь текущего года. В августе произошло 14 пожаров (или 17% от общего количества за пожароопасный сезон), в сентябре – 26 пожаров (или 31% от общего количества), в октябре – 9 пожаров (или 11%). </w:t>
      </w:r>
    </w:p>
    <w:p>
      <w:pPr>
        <w:pStyle w:val="Normal"/>
        <w:spacing w:lineRule="auto" w:line="240" w:before="0" w:after="0"/>
        <w:ind w:firstLine="709"/>
        <w:jc w:val="both"/>
        <w:rPr/>
      </w:pPr>
      <w:r>
        <w:rPr>
          <w:rFonts w:cs="Times New Roman" w:ascii="Times New Roman" w:hAnsi="Times New Roman"/>
          <w:color w:val="000000"/>
          <w:sz w:val="27"/>
          <w:szCs w:val="27"/>
        </w:rPr>
        <w:t xml:space="preserve">Не допущено лесных пожаров в Аркадакском, Балаковском, Ершовском, Макаровском, Калининском и Энгельском лесничествах. </w:t>
      </w:r>
    </w:p>
    <w:p>
      <w:pPr>
        <w:pStyle w:val="Normal"/>
        <w:spacing w:lineRule="auto" w:line="240" w:before="0" w:after="0"/>
        <w:ind w:firstLine="709"/>
        <w:jc w:val="both"/>
        <w:rPr/>
      </w:pPr>
      <w:r>
        <w:rPr>
          <w:rFonts w:cs="Times New Roman" w:ascii="Times New Roman" w:hAnsi="Times New Roman"/>
          <w:color w:val="000000"/>
          <w:sz w:val="27"/>
          <w:szCs w:val="27"/>
        </w:rPr>
        <w:t>Тушение пожаров в Саратовском, Красноармейском, Петровском, Воскресенском муниципальных районах усложнялось тем, что загорания произошли в оврагах, где доступ лесопожарной техники к очагам возгорания и тушения пожаров не представлялся возможным. Тушение пожаров осуществлялось только людскими ресурсами с применением ранцевых лесных огнетушителей и шанцевого инструмента (граблей и лопат). Дополнительно привлекались силы и средства областной службы спасения, войсковой части № 342984 (командир Мишнев Валерий Николаевич) и Таманской дивизии.</w:t>
      </w:r>
    </w:p>
    <w:p>
      <w:pPr>
        <w:pStyle w:val="Normal"/>
        <w:spacing w:lineRule="auto" w:line="240" w:before="0" w:after="0"/>
        <w:ind w:firstLine="709"/>
        <w:jc w:val="both"/>
        <w:rPr/>
      </w:pPr>
      <w:r>
        <w:rPr>
          <w:rFonts w:cs="Times New Roman" w:ascii="Times New Roman" w:hAnsi="Times New Roman"/>
          <w:color w:val="000000"/>
          <w:sz w:val="27"/>
          <w:szCs w:val="27"/>
        </w:rPr>
        <w:t>В целях стабилизации лесопожарной обстановки, министерством 6 раз вводился режим ограничения пребывания граждан в лесах на 21 календарный день. Контроль за введенными режимом осуществляется государственными лесными инспекторами и лесничими области.</w:t>
      </w:r>
    </w:p>
    <w:p>
      <w:pPr>
        <w:pStyle w:val="Normal"/>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результате контрольно-надзорных мероприятий в лесах за нарушение правил пожарной безопасности в лесах привлечено </w:t>
        <w:br/>
        <w:t>111 лиц, сумма штрафов составила 938,0 тыс. руб. За аналогичный период 2014 года было привлечено 81 лицо, на сумму 560,0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равнивая климатические условия 2010 и 2015 годов, представленные Саратовским центром по гидрометеорологии и мониторингу окружающей среды, мы видим, что август и сентябрь, на которые пришлось большее количество пожаров в 2015 году, отличаются повышенным температурным режимом на фоне острого дефицита осадков. В 2010 году продолжительность периода чрезвычайной опасности – 5-го класса горимости – продолжался 166 дней (с 09 мая по 20 октября), а в 2015году 133 дня (с 28 мая по 7 октября).</w:t>
      </w:r>
    </w:p>
    <w:p>
      <w:pPr>
        <w:pStyle w:val="Normal"/>
        <w:spacing w:lineRule="auto" w:line="240" w:before="0" w:after="0"/>
        <w:ind w:firstLine="709"/>
        <w:jc w:val="both"/>
        <w:rPr/>
      </w:pPr>
      <w:r>
        <w:rPr>
          <w:rFonts w:cs="Times New Roman" w:ascii="Times New Roman" w:hAnsi="Times New Roman"/>
          <w:color w:val="000000"/>
          <w:sz w:val="27"/>
          <w:szCs w:val="27"/>
        </w:rPr>
        <w:t>Учитывая изложенное, в течение пожароопасного сезона 2015 года удалось избежать введение чрезвычайных ситуаций от действия лесных пожаров, что свидетельствует о тесном взаимодействии министерства природных ресурсов и экологии области со всеми структурами, предусмотренными Планом мероприятий по профилактике и борьбе с лесными пожарами Саратовской области на 2015 год.</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анализа пожароопасного сезона 2015 года, проведенного министерством, намечены мероприятия на 2016 год, а именно:</w:t>
      </w:r>
    </w:p>
    <w:p>
      <w:pPr>
        <w:pStyle w:val="Normal"/>
        <w:spacing w:lineRule="auto" w:line="240" w:before="0" w:after="0"/>
        <w:ind w:firstLine="709"/>
        <w:jc w:val="both"/>
        <w:rPr/>
      </w:pPr>
      <w:r>
        <w:rPr>
          <w:rFonts w:cs="Times New Roman" w:ascii="Times New Roman" w:hAnsi="Times New Roman"/>
          <w:color w:val="000000"/>
          <w:sz w:val="27"/>
          <w:szCs w:val="27"/>
        </w:rPr>
        <w:t xml:space="preserve">1. Создание минерализованных полос будет увеличено с 4,0 тыс. км до 7 тысяч 100 км.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одолжена работа по созданию увеличенных до 6 м минерализованных полос по периметру сосновых насаждений вместо стандартных полос шириной 1,4 м.</w:t>
      </w:r>
    </w:p>
    <w:p>
      <w:pPr>
        <w:pStyle w:val="Normal"/>
        <w:spacing w:lineRule="auto" w:line="240" w:before="0" w:after="0"/>
        <w:ind w:firstLine="709"/>
        <w:jc w:val="both"/>
        <w:rPr/>
      </w:pPr>
      <w:r>
        <w:rPr>
          <w:rFonts w:cs="Times New Roman" w:ascii="Times New Roman" w:hAnsi="Times New Roman"/>
          <w:color w:val="000000"/>
          <w:sz w:val="27"/>
          <w:szCs w:val="27"/>
        </w:rPr>
        <w:t>3. Организовать лесопожарный центр на базе Саратовского лесхоза с комплектацией его штатом пожарных, техникой и оборудованием, которая будет проводиться за счет субсидий из федерального бюджета в сумме 3970 тыс. рублей. (Планируется приобрести автомобиль УАЗ «Фермер», трактор МТЗ-82, установки высокого давления УПВД – 2 шт., моторизованные ранцевые лесные огнетушители – 15 шт. и ручные с гидропультами РП-18 «Ермак» –276 шт. Для перевозки личного состава на место пожара лесхозу передается с консервации автомобиль ЗИЛ-131 с будкой, за который будет агрегатирована емкость с водой.)</w:t>
      </w:r>
    </w:p>
    <w:p>
      <w:pPr>
        <w:pStyle w:val="Normal"/>
        <w:spacing w:lineRule="auto" w:line="240" w:before="0" w:after="0"/>
        <w:ind w:firstLine="709"/>
        <w:jc w:val="both"/>
        <w:rPr/>
      </w:pPr>
      <w:r>
        <w:rPr>
          <w:rFonts w:cs="Times New Roman" w:ascii="Times New Roman" w:hAnsi="Times New Roman"/>
          <w:color w:val="000000"/>
          <w:sz w:val="27"/>
          <w:szCs w:val="27"/>
        </w:rPr>
        <w:t>4. Провести обучение до начала пожароопасного сезона 2016 года руководителей тушения лесных пожаров, сотрудников лесхозов и членов ДПД по технике и тактике тушения лесных пожаров.</w:t>
      </w:r>
    </w:p>
    <w:p>
      <w:pPr>
        <w:pStyle w:val="Normal"/>
        <w:spacing w:lineRule="auto" w:line="240" w:before="0" w:after="0"/>
        <w:ind w:firstLine="709"/>
        <w:jc w:val="both"/>
        <w:rPr/>
      </w:pPr>
      <w:r>
        <w:rPr>
          <w:rFonts w:cs="Times New Roman" w:ascii="Times New Roman" w:hAnsi="Times New Roman"/>
          <w:color w:val="000000"/>
          <w:sz w:val="27"/>
          <w:szCs w:val="27"/>
        </w:rPr>
        <w:t>5. Создать добровольные пожарные дружины и привлечь жителей из населенных пунктов, прилегающих к лесным массивам, для сообщений о возгораниях в лесах и прилегающих к ним территориях, прорабатывается вопрос обеспечения жителей мобильной связью.</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одолжить работу по увеличению внештатных общественных лесных инспекторов.</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Уважаемый Валерий Васильевич!</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опросы обеспечения пожарной безопасности на землях лесного фонда находятся на постоянном контроле у министерства.</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center"/>
        <w:rPr/>
      </w:pPr>
      <w:r>
        <w:rPr>
          <w:rFonts w:cs="Times New Roman" w:ascii="Times New Roman" w:hAnsi="Times New Roman"/>
          <w:b/>
          <w:color w:val="000000"/>
          <w:sz w:val="27"/>
          <w:szCs w:val="27"/>
        </w:rPr>
        <w:t>Доклад закончил! Благодарю за внимание!</w:t>
      </w:r>
    </w:p>
    <w:sectPr>
      <w:footerReference w:type="default" r:id="rId2"/>
      <w:type w:val="nextPage"/>
      <w:pgSz w:w="11906" w:h="16838"/>
      <w:pgMar w:left="1276"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40:00Z</dcterms:created>
  <dc:creator>Admin</dc:creator>
  <dc:description/>
  <cp:keywords/>
  <dc:language>en-US</dc:language>
  <cp:lastModifiedBy>Кочук</cp:lastModifiedBy>
  <cp:lastPrinted>2015-10-27T13:29:00Z</cp:lastPrinted>
  <dcterms:modified xsi:type="dcterms:W3CDTF">2016-11-08T10:31:00Z</dcterms:modified>
  <cp:revision>18</cp:revision>
  <dc:subject/>
  <dc:title/>
</cp:coreProperties>
</file>