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Совершенствование федерального законодательства с целью обеспечения экологической безопасности при обращении с отходами, образующимися при разведке и добыче углеводородов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мая  2016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Ханты-Мансийск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беспечения экологической безопасности при обращении с нефтесодержащими отходами по-прежнему остается актуально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ущественных источников загрязнения окружающей среды являются шламовые амбары при эксплуатации скважин, их строительстве, ремонте и реконструк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е время мы обращались к законодателям, чтобы шламовые амбары имели статус объектов размещения отходов. 458 Федеральный закон внес такие изменения в ФЗ «Об отходах производства и потребления» и согласно статье 1 этого закона шламовые амбары являются объектами размещения отходов.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что происходит на деле. В законе есть такое понятие, как «накопление отходов на срок до 11 месяцев». И это уже не хранение и не захоронение отходов. В случае с нефтеамбарами при строительстве, ремонте и реконструкции скважин, где срок эксплуатации амбаров не распространяется на годы, эти объекты не попадают под определение объектов размещения. Плата за загрязнение окружающей среды в этом случае не взимается. А ущерб окружающей среде большой. Особенно, если эти работы происходят летом. Идет интенсивное испарение с поверхности амбаров, учитывая, что они находятся в жидком состоянии, возможны переливы отходов, с учетом атмосферных осадков и как следствие загрязнение почвы. Я уже не говорю о загрязнении грунтовых вод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конечно же обязаны: соблюдать экологические, санитарные нормы и правила и иметь техническую и технологическую документацию об использовании, обезвреживании образующихся отходов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ктике лишь незначительная часть юридических лиц осуществляющих 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ство и капитальный ремонт нефтяных скважин добросовестно относятся к соблюдению законодательства.</w:t>
      </w:r>
      <w:r>
        <w:rPr>
          <w:rFonts w:cs="Times New Roman" w:ascii="Times New Roman" w:hAnsi="Times New Roman"/>
          <w:sz w:val="28"/>
          <w:szCs w:val="28"/>
        </w:rPr>
        <w:t xml:space="preserve"> Связан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в первую очередь с отсутствием должного контроля за процессом строительства и капитального ремонта скважин и вводом данных объектов в эксплуатацию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сокращения вредного влияния нефтесодержащих отходов на окружающую среду и снижения загрязнения окружающей среды, в том числе и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 строительстве и капитальном ремонте нефтяных и газовых скважинах </w:t>
      </w:r>
      <w:r>
        <w:rPr>
          <w:rFonts w:cs="Times New Roman" w:ascii="Times New Roman" w:hAnsi="Times New Roman"/>
          <w:sz w:val="28"/>
          <w:szCs w:val="28"/>
        </w:rPr>
        <w:t>предлагаю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Федеральный закон «Об отходах производства и потребления» однозначную трактовку - шламовые амбары, независимо от периода эксплуатации месторождения при строительстве, реконструкции или ремонте скважин отнести к объектам размещения отходов, исключив для них термин «накопление отходов». В законе термин «накопление отходов» оставить только для отходов, которые являются вторичными материальными ресурсами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право органам Росприроднадзора наравне со строительным надзором, осуществлять экологический надзор, за строительством, реконструкцией и капитальным ремонтом скважин и сооружений, в части соблюдения экологического законодательства (передача отходов на обезвреживание, устройство и поддержание шламового амбара в надлежащем виде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рекультивации земель ранее задействованных для устройства шламовых амбаров, оформлять в уполномоченном федеральном органе разрешение на проведение рекультивации. Разрешение должно включать в себя подтверждающую справку о количестве переданных на обезвреживание отходов соответствующей организации (имеющей необходимые лицензии и разрешения), положительное заключение эко-аналитической лаборатории почвенного грунта подлежащего рекультивации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в законодательстве стимулирующие факторы для  компаний на внедрение НДТ. Например, внедрение без амбарного способа бурения скважин. Или вообще законодательно запретить амбарный способ бурения скважин. Думаю, что время для этого пришло настало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ы это сделаем, то это позволи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Прекратить безконтрольное захоронение опасных отходов в окружающей среде, а попросту сказать – прекратить закапывать нефтесодержащие отходы в землю без предварительного обезврежи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мпенсировать ущерб окружающей среде как минимум в виде платы за негативное воздействие на окружающую сре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Понудить предприятия перейти на без амбарный способ эксплуатации и бурения скважин.</w:t>
      </w:r>
    </w:p>
    <w:p>
      <w:pPr>
        <w:pStyle w:val="Normal"/>
        <w:spacing w:lineRule="auto" w:line="240" w:before="0" w:after="20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: Буровые отходы (БО) образуются следующим образом</w:t>
      </w:r>
      <w:r>
        <w:rPr>
          <w:rFonts w:cs="Times New Roman" w:ascii="Times New Roman" w:hAnsi="Times New Roman"/>
          <w:i/>
          <w:sz w:val="24"/>
          <w:szCs w:val="24"/>
        </w:rPr>
        <w:t xml:space="preserve">. В процессе бурения в скважину подается буровой раствор, который смазывает и охлаждает инструмент, выводит на поверхность выбуренную породу, компенсирует внутрискважинное давление, снижает интенсивность образования и укрепляет стенки скважины. В результате на поверхности образуются буровые сточные воды, отработанный буровой раствор и загрязненная выбуренная порода (буровой шлам). Все эти три составляющие БО в различных пропорциях содержат воду, частицы выбуренной породы, нефть и компоненты бурового раствора, в который входят химреагенты. Нефть попадает в буровые отходы при прохождении нефтеносных пластов и при использовании ее в буровом растворе. </w:t>
      </w:r>
    </w:p>
    <w:sectPr>
      <w:type w:val="nextPage"/>
      <w:pgSz w:w="11906" w:h="16838"/>
      <w:pgMar w:left="108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23:00Z</dcterms:created>
  <dc:creator>Марина</dc:creator>
  <dc:description/>
  <cp:keywords/>
  <dc:language>en-US</dc:language>
  <cp:lastModifiedBy>Кочук</cp:lastModifiedBy>
  <cp:lastPrinted>2016-04-15T12:38:00Z</cp:lastPrinted>
  <dcterms:modified xsi:type="dcterms:W3CDTF">2016-11-08T08:18:00Z</dcterms:modified>
  <cp:revision>14</cp:revision>
  <dc:subject/>
  <dc:title>ДОКЛАД</dc:title>
</cp:coreProperties>
</file>