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а природных ресурсов и экологии области Д.С.Соко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е комитета по аграрным вопросам Саратовской областной думы по теме: «О готовности к пожароопасному сезону 2016 года и принимаемых мерах по сохранению лесов, противодействию лесным пожарам на территории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05.2016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оопасный сезон на землях лесного фонда области по условиям погоды введен с 4 апреля и вопросы пожарной безопасности в лесах области являются одними из приоритет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жароопасного сезона осуществляется в рамках требований распоряжения Правительства области «О Плане мероприятий по профилактике и борьбе с лесными пожарами в Саратовской области на 2016 го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на землях лесного фонда обеспечивается силами и средствами 23 подведомственных лесохозяйственных учрежд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роприятия по охране лесов от пожаров в текущем пожароопасном сезоне предусмотрено 36,0 млн. рублей. Противопожарные профилактические мероприятия выполняются в рамках доведенных государственных заданий в соответствии с календарными планами. С начала пожароопасного сезона создано 1540 км минерализованных поло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1 % к плану)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едены уходы за полосами в объеме 2200 км (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% к план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министерстве в круглосуточном режиме с 1 марта работает региональная диспетчерская служба лесного хозяйства, с 1 апреля функционируют диспетчерские службы в лесохозяйственных учреждениях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етчерская служба министерства подключена к информационной системе дистанционного мониторинга Рослесхоза и к информационной сети ЦУКС МЧС России по Саратовской области, что позволит оперативно управлять силами и средствами пожаротушения при тушении крупных лесных пожа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9 лесничествах области осуществляется мониторинг пожарной опасности в лесах с использованием систем видеонаблюдения в режиме реального времен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ткарское, Вольское, Дъяковское, Калининское, Лысогорское, Новобурасское, Черкасское, Усовское, Широкарамышское лесниче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ьными лесопожарными группами проводятся патрулирования лесных участков по 189 маршрутам протяженностью 11823 к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начала пожароопасного сезона проведено 240  патрулировани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текущем сезоне уделяется работе с населением по лесопожарной пропаганде и информированию лесохозяйственных организаций о возгораниях ле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пожароопасного сезона в электронных изданиях размещено 176 статей о бережном отношении к природе, в СМИ – 41 статья и 9 видеосюжетов. Населению прочитано 69 лекций, распространено 2300 листовок, проведено 792 беседы по бережному отношению к лесу и 10 тематических конкурсов среди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184 населенных пунктов области задействовано 243 добровольца из числа местных жителей по информированию лесничеств о возгораниях ле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работки взаимодействия сил и средств пожаротушения всех заинтересованных структур в течение пожароопасного сезона министерством и подведомственными учреждениями проводятся командно-штабные учения и тренир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озникновения чрезвычайных ситуаций из-за лесных пожаров предусмотрено привлечение сил и средств сторонних организац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илы МЧС, муниципальных образований, с/х организа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4,8 тыс. человек и 1,1 тыс. единиц техники и противопожарного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пожароопасного сезона на землях лесного фонда произошел один лесной низовой пожар на площади 0,7 га на территории Балашовского лесничест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1.04.2016 г.)</w:t>
      </w:r>
      <w:r>
        <w:rPr>
          <w:rFonts w:cs="Times New Roman" w:ascii="Times New Roman" w:hAnsi="Times New Roman"/>
          <w:color w:val="000000"/>
          <w:sz w:val="28"/>
          <w:szCs w:val="28"/>
        </w:rPr>
        <w:t>. Силами и средствами Балашовского лесхоза пожар оперативно был ликвидирован, ущерба лесному фонду не нанесено. Материалы по случаю пожара переданы в органы дознания МЧС России по Саратов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9680</wp:posOffset>
                </wp:positionH>
                <wp:positionV relativeFrom="paragraph">
                  <wp:posOffset>1057910</wp:posOffset>
                </wp:positionV>
                <wp:extent cx="5518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83845" cy="11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156" r="-6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7.95pt;mso-wrap-distance-left:9.05pt;mso-wrap-distance-right:9.05pt;mso-wrap-distance-top:0pt;mso-wrap-distance-bottom:0pt;margin-top:83.3pt;mso-position-vertical-relative:text;margin-left:-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11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83845" cy="11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156" r="-6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пожарной опасности на землях лесного фон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 шкале Нестеро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(низк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ступлении высокого класса пожарной опасности на землях лесного фонда будут введены режимы ограничения пребывания граждан в лес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веденными режимами возложен на 196 государственных лесных инспектора Саратовской области из числа специалистов министерства и лесничеств. Вопросы пожарной безопасности в лесах находятся под постоянным контролем министерства и подведомственных лесохозяйственных учреждений области. Все поставленные задачи нами будут своевременно выполнены.</w:t>
      </w:r>
    </w:p>
    <w:sectPr>
      <w:headerReference w:type="default" r:id="rId4"/>
      <w:footerReference w:type="default" r:id="rId5"/>
      <w:type w:val="nextPage"/>
      <w:pgSz w:w="11906" w:h="16838"/>
      <w:pgMar w:left="1276" w:right="709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1:00Z</dcterms:created>
  <dc:creator>Admin</dc:creator>
  <dc:description/>
  <cp:keywords/>
  <dc:language>en-US</dc:language>
  <cp:lastModifiedBy>Кочук</cp:lastModifiedBy>
  <cp:lastPrinted>2016-05-13T15:13:00Z</cp:lastPrinted>
  <dcterms:modified xsi:type="dcterms:W3CDTF">2016-11-08T08:13:00Z</dcterms:modified>
  <cp:revision>24</cp:revision>
  <dc:subject/>
  <dc:title/>
</cp:coreProperties>
</file>