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 природных ресурсов и экологии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 действующем совещании Губернатора области </w:t>
        <w:br/>
        <w:t xml:space="preserve">с руководителями органов исполнительной власти области по вопросу: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улировании уровневого режима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го водохранилищ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 июня  2016 год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1416" w:hanging="0"/>
              <w:rPr>
                <w:i/>
                <w:i/>
              </w:rPr>
            </w:pPr>
            <w:r>
              <w:rPr>
                <w:i/>
              </w:rPr>
              <w:t xml:space="preserve">г. Саратов, </w:t>
            </w:r>
          </w:p>
          <w:p>
            <w:pPr>
              <w:pStyle w:val="Normal"/>
              <w:autoSpaceDE w:val="false"/>
              <w:ind w:left="1416" w:hanging="0"/>
              <w:rPr>
                <w:i/>
                <w:i/>
              </w:rPr>
            </w:pPr>
            <w:r>
              <w:rPr>
                <w:i/>
              </w:rPr>
              <w:t>ул. Московская,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Великая российская река Волга берет свое начало у деревни Волговерховье Осташковского района Тверской области и впадает в Каспийское море. Волга – самая большая река в европейской части континента Евразия, ее протяженность составляет 3694 километра. Река Волга является главной водной артерией Волжско-Камского водного бассейна, площадь которого составляет полтора миллиона квадратных кило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бассейна располагается 15 субъектов Российской Федерации </w:t>
      </w:r>
      <w:r>
        <w:rPr>
          <w:i/>
          <w:sz w:val="28"/>
          <w:szCs w:val="28"/>
        </w:rPr>
        <w:t>(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Тверская область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Московская область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Ярославская область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Костромская область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Ивановская область</w:t>
        </w:r>
      </w:hyperlink>
      <w:r>
        <w:rPr>
          <w:i/>
          <w:sz w:val="28"/>
          <w:szCs w:val="28"/>
        </w:rPr>
        <w:t xml:space="preserve">,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Нижегородская область</w:t>
        </w:r>
      </w:hyperlink>
      <w:r>
        <w:rPr>
          <w:i/>
          <w:sz w:val="28"/>
          <w:szCs w:val="28"/>
        </w:rPr>
        <w:t xml:space="preserve">, республика 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Марий Эл</w:t>
        </w:r>
      </w:hyperlink>
      <w:r>
        <w:rPr>
          <w:i/>
          <w:sz w:val="28"/>
          <w:szCs w:val="28"/>
        </w:rPr>
        <w:t xml:space="preserve">, республика </w:t>
      </w:r>
      <w:hyperlink r:id="rId9">
        <w:r>
          <w:rPr>
            <w:rStyle w:val="InternetLink"/>
            <w:i/>
            <w:color w:val="000000"/>
            <w:sz w:val="28"/>
            <w:szCs w:val="28"/>
            <w:u w:val="none"/>
          </w:rPr>
          <w:t>Чувашия</w:t>
        </w:r>
      </w:hyperlink>
      <w:r>
        <w:rPr>
          <w:i/>
          <w:sz w:val="28"/>
          <w:szCs w:val="28"/>
        </w:rPr>
        <w:t xml:space="preserve">, республика </w:t>
      </w:r>
      <w:hyperlink r:id="rId10">
        <w:r>
          <w:rPr>
            <w:rStyle w:val="InternetLink"/>
            <w:i/>
            <w:color w:val="000000"/>
            <w:sz w:val="28"/>
            <w:szCs w:val="28"/>
            <w:u w:val="none"/>
          </w:rPr>
          <w:t>Татарстан</w:t>
        </w:r>
      </w:hyperlink>
      <w:r>
        <w:rPr>
          <w:i/>
          <w:sz w:val="28"/>
          <w:szCs w:val="28"/>
        </w:rPr>
        <w:t xml:space="preserve">, 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</w:rPr>
          <w:t>Ульяновская область</w:t>
        </w:r>
      </w:hyperlink>
      <w:r>
        <w:rPr>
          <w:i/>
          <w:sz w:val="28"/>
          <w:szCs w:val="28"/>
        </w:rPr>
        <w:t xml:space="preserve">, </w:t>
      </w:r>
      <w:hyperlink r:id="rId12">
        <w:r>
          <w:rPr>
            <w:rStyle w:val="InternetLink"/>
            <w:i/>
            <w:color w:val="000000"/>
            <w:sz w:val="28"/>
            <w:szCs w:val="28"/>
            <w:u w:val="none"/>
          </w:rPr>
          <w:t>Самарская область</w:t>
        </w:r>
      </w:hyperlink>
      <w:r>
        <w:rPr>
          <w:i/>
          <w:sz w:val="28"/>
          <w:szCs w:val="28"/>
        </w:rPr>
        <w:t xml:space="preserve">,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</w:rPr>
          <w:t>Саратовская область</w:t>
        </w:r>
      </w:hyperlink>
      <w:r>
        <w:rPr>
          <w:i/>
          <w:sz w:val="28"/>
          <w:szCs w:val="28"/>
        </w:rPr>
        <w:t xml:space="preserve">,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</w:rPr>
          <w:t>Волгоградская область</w:t>
        </w:r>
      </w:hyperlink>
      <w:r>
        <w:rPr>
          <w:i/>
          <w:sz w:val="28"/>
          <w:szCs w:val="28"/>
        </w:rPr>
        <w:t xml:space="preserve">, 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Астраханская область</w:t>
        </w:r>
      </w:hyperlink>
      <w:r>
        <w:rPr>
          <w:i/>
          <w:sz w:val="28"/>
          <w:szCs w:val="28"/>
        </w:rPr>
        <w:t xml:space="preserve">, республика </w:t>
      </w:r>
      <w:hyperlink r:id="rId16">
        <w:r>
          <w:rPr>
            <w:rStyle w:val="InternetLink"/>
            <w:i/>
            <w:color w:val="000000"/>
            <w:sz w:val="28"/>
            <w:szCs w:val="28"/>
            <w:u w:val="none"/>
          </w:rPr>
          <w:t>Калмыкия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гу впадает более 200 больших и малых рек, в том числе таких крупных, как Кама, Ока, Сура, Вятка, Терешка, Большой Ирг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годовой сток в створах городов Саратова и Энгельса составляет 253 кубокиломет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рритории бассейна по реке Волга и реке Кама созданы </w:t>
        <w:br/>
        <w:t xml:space="preserve">11 водохранилищ </w:t>
      </w:r>
      <w:r>
        <w:rPr>
          <w:i/>
          <w:sz w:val="28"/>
          <w:szCs w:val="28"/>
        </w:rPr>
        <w:t>(Иваньковское, Угличское, Рыбинское, Нижегородское, Чебоксарское, Куйбышевское, Саратовское, Волгоградское, Камское, Воткинское, Нижнекамск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аратовской области распо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е водохранилище, образованное в результате строительства в 1959 году Волжской ГЭС,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атовское водохранилище, образованное в результате строительства Саратовской ГЭС в 196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женность береговой линии реки Волга в границах области составляет 700 километров, протяженность по фарватеру – 391 киломе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одохранилищ на территории области – около 229 500 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объем Саратовского водохранилища при нормальном подпорном уровне (далее НПУ) составляет 12,87 кубокилометра, полезный объем – 1,75 куб. кило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хранилище эксплуатируется как транзитное на отметках от 27,5 до 28 метров Балтийской геодез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объем Волгоградского водохранилища при НПУ составляет 31,45 кубокилометра, полезный объем – 8,25 кубокило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аратовской области принципиальную роль имеет уровневый режим Волгоградского водохранилища, которое обладает комплексным назначением, то есть используется в интересах всех отраслей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режимом работы Волгоградского водохранилища осуществляется в соответствии с действующими в настоящее время «Основными правилами использования водных ресурсов Волгоградского водохранилища на реке Волге», которые утверждены приказом Министерства мелиорации и водного хозяйства РСФСР от 11 ноября 1983 года №5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, использование водных ресурсов осуществляется по следующим приорите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е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ный транспо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тьевое и хозяйственное вод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и правилами установлены следующие отметки характерных уровней воды в Волгоградском водохранилищ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льный подпорный уровень – 15,00 м по Балтийской системе выс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навигационный уровень – 13,0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мертвого объема – 12,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допускается сработка водохранилища до 13,00 м Балтийской системы, но уже при достижении отметки 14,00 м (</w:t>
      </w:r>
      <w:r>
        <w:rPr>
          <w:i/>
          <w:sz w:val="28"/>
          <w:szCs w:val="28"/>
        </w:rPr>
        <w:t>Бс</w:t>
      </w:r>
      <w:r>
        <w:rPr>
          <w:sz w:val="28"/>
          <w:szCs w:val="28"/>
        </w:rPr>
        <w:t>)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ность транспортного водного сообщения на местных ли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работы водозаборных сооружений сельхозпроизводителей и садоводчески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анитарно-эпидемиологической и экологической ситуации на самом водохранилище и его водоохран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на крупных водозаборных сооружениях, которые проектировались исходя из возможных минимальных отметок уровня воды в Волгоградском водохранилище, проблем не возник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водные периоды на Волге имели место и в прошлом. Очень низкой была водность в 30-х годах прошлого века, относительно маловодным был период 60-70-х годов, экстремальное маловодье отмечалось в 1975 году. С начала 80-х наблюдался период повышенной водности, приведший в том числе к существенному увеличению уровня Каспийского моря. Последние несколько лет характеризуются снижением стока, особенно экстремальным был 2010 год с его аномальной жа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сбросы и резкие колебания уровня воды также наносят ощутимый ущерб, в первую очередь, водным биоресурсам Волгоградского водохранилища, в период не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режимов работы каскада осуществляет Федеральное агентство водных ресурсов на основании прогнозных данных, поступивших от Центра регистра и кадастра, прогноза Федеральной службы России по гидромет и мониторинга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мощью автоматизированной информационно-управляющей системы «Водные ресурсы» выполняется расчет режима работы водохранилищ всего каска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едложения по режиму работы гидроузлов выносятся на обсуждение Межведомственной рабочей группы по регулированию режимов работы Волжско-Камского каскада водохранилищ, в состав которой входят представители Федерального агентства водных ресурсов, всех заинтересованных федеральных органов исполнительной власти, науки, гидроэнергетики, Росморречфлота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мнения членов рабочей группы, Федеральное агентство водных ресурсов устанавливает режим работы водохранилищ на опреде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Правилами использования водных ресурсов Волгоградского водохранилища на реке Волге» предусмотрены специальные весенние попуски в низовья Волги в интересах жилищно-коммунального, сельского и рыбного хозяйства Волгоградской и Астраханской областей. Это так называемые «сельскохозяйственная и рыбохозяйственная полки». Учитывая, что река Волга зарегулирована на всем протяжении, данные специальные попуски являются обязательной имитацией весеннего половодья в естествен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прогнозу Федеральной службы России по гидрометеорологии и мониторингу окружающей среды</w:t>
      </w:r>
      <w:r>
        <w:rPr>
          <w:rFonts w:cs="Arial" w:ascii="Arial" w:hAnsi="Arial"/>
          <w:color w:val="5454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ток воды в водохранилища Волжско-Камского каскада в апреле-мае 2016 года ожидался близким к н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днако в связи с активным развитием процесса таяния льда на реках Камского бассейна, произошло наложение пиков половодья на Волге и Каме, что привело к формированию компактного остропикового половодья с максимальным суточным расходом суммарного притока в каскад 48 тысяч 200 кубометров в секун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суммарный приток воды в водохранилища Волжско-Камского каскада в первой декаде мая 2016 года составил 130% нормы, при этом приток воды в Камское и Воткинское водохранилища был наибольшим за весь период наблюдений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ихся гидрологических условиях 6 мая Федеральным агентством водных ресурсов была выполнена корректировка установленных режимов работы гидроузлов каскада в целях обеспечения безопасного пропуска остропикового половодья и предотвращения негативного воздействия вод. Скорректированные режимы работы нижневолжских гидроузлов, предусматривали повышенные водосбросы для Жигулевской и Саратовской ГЭС (до 31 тысячи 700 кубометров в секунду) и продление режима пропуска для Волжской ГЭС в объеме </w:t>
        <w:br/>
        <w:t>270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убометров в секунду до 16 м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поручению Губернатора Саратовской области министерство отстаивает интересы региона, участвуя в заседаниях Межведомственной рабочей группы на постоянной основе, взаимодействуя с Нижне-Волжским бассейновым водным управлением и Федеральным агентством водных ресурсов. Готовит предложения по благоприятному уровневому режиму Волгоградского водохранилища в период нереста и полива сельскохозяйственных угодий, при этом привлекая поддержку депутатов Государственной Думы Российской Федерации и министерства сельского хозяйства Российской Федерации, для решения поставленных задач по импортозамещению сельскохозяйственных овощных культур и эффективному воспроизводству водных биорес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рестовый период 2015 и 2016 годов уровень Волгоградского водохранилища находился на благоприятных отмет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м ежедневно осуществляется мониторинг уровневого режима Волгоградского водохранилища. На сегодняшний день отметка в створе г. Саратова составляет ___, что соответствует установленному режиму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">
    <w:name w:val="w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4;&#1077;&#1088;&#1089;&#1082;&#1072;&#1103;_&#1086;&#1073;&#1083;&#1072;&#1089;&#1090;&#1100;" TargetMode="External"/><Relationship Id="rId3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5" Type="http://schemas.openxmlformats.org/officeDocument/2006/relationships/hyperlink" Target="https://ru.wikipedia.org/wiki/&#1050;&#1086;&#1089;&#1090;&#1088;&#1086;&#1084;&#1089;&#1082;&#1072;&#1103;_&#1086;&#1073;&#1083;&#1072;&#1089;&#1090;&#1100;" TargetMode="External"/><Relationship Id="rId6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7" Type="http://schemas.openxmlformats.org/officeDocument/2006/relationships/hyperlink" Target="https://ru.wikipedia.org/wiki/&#1053;&#1080;&#1078;&#1077;&#1075;&#1086;&#1088;&#1086;&#1076;&#1089;&#1082;&#1072;&#1103;_&#1086;&#1073;&#1083;&#1072;&#1089;&#1090;&#1100;" TargetMode="External"/><Relationship Id="rId8" Type="http://schemas.openxmlformats.org/officeDocument/2006/relationships/hyperlink" Target="https://ru.wikipedia.org/wiki/&#1052;&#1072;&#1088;&#1080;&#1081;_&#1069;&#1083;" TargetMode="External"/><Relationship Id="rId9" Type="http://schemas.openxmlformats.org/officeDocument/2006/relationships/hyperlink" Target="https://ru.wikipedia.org/wiki/&#1063;&#1091;&#1074;&#1072;&#1096;&#1080;&#1103;" TargetMode="External"/><Relationship Id="rId10" Type="http://schemas.openxmlformats.org/officeDocument/2006/relationships/hyperlink" Target="https://ru.wikipedia.org/wiki/&#1058;&#1072;&#1090;&#1072;&#1088;&#1089;&#1090;&#1072;&#1085;" TargetMode="External"/><Relationship Id="rId11" Type="http://schemas.openxmlformats.org/officeDocument/2006/relationships/hyperlink" Target="https://ru.wikipedia.org/wiki/&#1059;&#1083;&#1100;&#1103;&#1085;&#1086;&#1074;&#1089;&#1082;&#1072;&#1103;_&#1086;&#1073;&#1083;&#1072;&#1089;&#1090;&#1100;" TargetMode="External"/><Relationship Id="rId12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13" Type="http://schemas.openxmlformats.org/officeDocument/2006/relationships/hyperlink" Target="https://ru.wikipedia.org/wiki/&#1057;&#1072;&#1088;&#1072;&#1090;&#1086;&#1074;&#1089;&#1082;&#1072;&#1103;_&#1086;&#1073;&#1083;&#1072;&#1089;&#1090;&#1100;" TargetMode="External"/><Relationship Id="rId14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15" Type="http://schemas.openxmlformats.org/officeDocument/2006/relationships/hyperlink" Target="https://ru.wikipedia.org/wiki/&#1040;&#1089;&#1090;&#1088;&#1072;&#1093;&#1072;&#1085;&#1089;&#1082;&#1072;&#1103;_&#1086;&#1073;&#1083;&#1072;&#1089;&#1090;&#1100;" TargetMode="External"/><Relationship Id="rId16" Type="http://schemas.openxmlformats.org/officeDocument/2006/relationships/hyperlink" Target="https://ru.wikipedia.org/wiki/&#1050;&#1072;&#1083;&#1084;&#1099;&#1082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2:00Z</dcterms:created>
  <dc:creator>Worker</dc:creator>
  <dc:description/>
  <cp:keywords/>
  <dc:language>en-US</dc:language>
  <cp:lastModifiedBy>Кочук</cp:lastModifiedBy>
  <cp:lastPrinted>2016-06-17T11:29:00Z</cp:lastPrinted>
  <dcterms:modified xsi:type="dcterms:W3CDTF">2016-11-08T08:09:00Z</dcterms:modified>
  <cp:revision>47</cp:revision>
  <dc:subject/>
  <dc:title>Информация</dc:title>
</cp:coreProperties>
</file>