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авительства области по вопросу: «Экологический надзор как система управления в области охраны окружающей сре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8 июля 2016 г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1416" w:hanging="0"/>
              <w:rPr>
                <w:i/>
                <w:i/>
              </w:rPr>
            </w:pPr>
            <w:r>
              <w:rPr>
                <w:i/>
              </w:rPr>
              <w:t xml:space="preserve">г. Саратов, </w:t>
            </w:r>
          </w:p>
          <w:p>
            <w:pPr>
              <w:pStyle w:val="Normal"/>
              <w:autoSpaceDE w:val="false"/>
              <w:ind w:left="1416" w:hanging="0"/>
              <w:rPr>
                <w:i/>
                <w:i/>
              </w:rPr>
            </w:pPr>
            <w:r>
              <w:rPr>
                <w:i/>
              </w:rPr>
              <w:t>ул. Московская, 72, Белый за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функций государственного управления является контрольно-надзорн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нструментом в управлении охраной окружающей среды является государственный экологический надзор, который является системой мер, направленной на предотвращение, выявление и пресечение нарушений законодательства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сполняет установленные законодательством виды регионального государственного экологического надзор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ый надзор за охраной атмосферного воздух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еятельностью в области обращения с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использованием и охраной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ый надзор в области организации и функционирования особо охраняемых природных территорий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ый надзор за геологическим изучением, рациональным использованием и охраной нед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бросом сточных вод через централизованную систему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бласти региональному государственному экологическому надзору подлежат более 100 тыс. объектов хозяйственной и иной деятельности, не относящихся к объектам федерального экологического надзора, 314 малых рек и более 3000 прудов и других водных объек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стью расположенных в границах территории области, 84 особо охраняемые природные территории регионального значения, более </w:t>
        <w:br/>
        <w:t>160 объектов добычи общераспространенных полезных ископаемых, а также более 400 объектов добычи подземных вод в объеме менее 500 куб.м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государственных инспекторов по охране окружающей среды министерства, непосредственно участвующих в контрольно-надзорных мероприятиях составляет 12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егионального государственного экологического надзора за 6 месяцев 2016 года проведено 124 контрольно-надзорных мероприятия, в том числе: 22 – плановые проверки в соответствии с Ежегодным планом проверок, 88 – внеплановых, 14 – административных расследований и других административны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госинспекторами министерства выявлено </w:t>
        <w:br/>
        <w:t xml:space="preserve">79 правонарушений, значительная часть из которых (28%) является нарушениями в области обращения с отходами производства и 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% приходится на невыполнение ранее выданных предпис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выявленных нарушений обязательных требований выдано 52 пре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явленные нарушения привлечено к административной ответственности 57 виновных лиц, в отношении которых было назначено штрафов на сумму 82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о 2 млн. 454 тыс. рублей, с учетом штрафов, наложенных в 201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согласно закону о бюджете поступают в местные бюдж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гласованию с органами прокуратуры проведена 1 внеплановая выездная проверка по фактам угрозы причинения вреда окружающей среде в результате несанкционированных выбросов загрязняющих веществ от котла, работающего на твердом топливе ФОК «Южный» в Ленинском районе города Сарато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оведения проверки выявлено грубое нарушение требований в области охраны атмосферного воздуха, а именно: выброс вредных веществ в атмосферный воздух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факту был составлен протокол об административном правонарушении, предусматривающий ответственность по ч.1 ст.8.21 </w:t>
        <w:br/>
        <w:t xml:space="preserve">КоАП РФ в отношении юридического лица, который направлен в районный суд по месту совершения правонарушения для принятия решения об </w:t>
      </w:r>
      <w:r>
        <w:rPr>
          <w:rStyle w:val="Blk"/>
          <w:sz w:val="28"/>
          <w:szCs w:val="28"/>
        </w:rPr>
        <w:t xml:space="preserve">административном приостановлении деятельности ООО «Южный», так как в результате хозяйственной деятельности Общества возникает угроза </w:t>
      </w:r>
      <w:r>
        <w:rPr>
          <w:sz w:val="28"/>
          <w:szCs w:val="28"/>
        </w:rPr>
        <w:t xml:space="preserve">причинения вреда </w:t>
      </w:r>
      <w:r>
        <w:rPr>
          <w:rStyle w:val="Blk"/>
          <w:sz w:val="28"/>
          <w:szCs w:val="28"/>
        </w:rPr>
        <w:t>окружающей среде.</w:t>
      </w:r>
    </w:p>
    <w:p>
      <w:pPr>
        <w:pStyle w:val="Header"/>
        <w:ind w:firstLine="709"/>
        <w:jc w:val="both"/>
        <w:rPr/>
      </w:pPr>
      <w:r>
        <w:rPr>
          <w:rStyle w:val="Blk"/>
          <w:sz w:val="28"/>
          <w:szCs w:val="28"/>
        </w:rPr>
        <w:t>Судьей Ленинского районного суда г.Саратова ООО «Южный» признано виновным в совершении административного правонарушения и деятельность ООО «Южный» по эксплуатации здания была  приостановлена сроком на девяносто суток.</w:t>
      </w:r>
    </w:p>
    <w:p>
      <w:pPr>
        <w:pStyle w:val="Header"/>
        <w:ind w:firstLine="709"/>
        <w:jc w:val="both"/>
        <w:rPr/>
      </w:pPr>
      <w:r>
        <w:rPr>
          <w:rStyle w:val="Blk"/>
          <w:sz w:val="28"/>
          <w:szCs w:val="28"/>
        </w:rPr>
        <w:t xml:space="preserve">Ленинским районным отделом судебных приставов №1 г.Саратова УФССП по Саратовской области при участии специалистов министерства и общественности приостановлена деятельность ООО «Южный» по эксплуатации здания ФОК «Южный», помещения находящиеся внутри здания ФОК были опечат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й срок нарушение было устран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льные внеплановые проверки проводились по выполнению ранее выданных предписаний. За невыполнение ранее выданных предписаний в установленные сроки составлено 34 протокола по статье 19.5 КоАП РФ, которые направлены для принятия решения в мировой суд. По остальным предписаниям не истекли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лановых и внеплановых проверок министерством проведено 139 рейдовых обследований территории области, водных объектов, участков недр местного значения, особо охраняемых природных территорий на предмет выявления нарушения требований природоохранного законодательства с принятием исчерпывающих мер реаг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За 6 месяцев 2016 г. специалистами Министерства в ходе рейдовых обследований водных объектов и их водоохранных зон на предмет соблюдения требований водоохранного законодательства обследовано </w:t>
        <w:br/>
        <w:t>85 водных объектов. При этом выявлено 9 фактов нарушений водоохранного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ледует отметить, что с сентября 2014 г. на территории п. Юбилейный Волжского района г. Саратова сложилась крайне негативная ситуация, связанная с загрязнением водного объекта р. Гуселка-1 в результате несанкционированного сброса канализационных (сточных) вод от жилого сектора «Цветочный». Сброс вызван неисправной работой канализационной системы, эксплуатацию которой осуществляет ООО «Управляющая компания Сф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стройщиком ООО «Стройфин» не были выполнены технические условия, МУПП «Саратовводоканал» указанная канализационная насосная станция на баланс не приня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многократно производился отбор проб природной воды из р. Гуселка-1 с проведением лабораторных исследований, по результатам которых устанавливалось многократное превышение норм ПДК для водоема рыбохозяйственного значения из несанкционированного водовыпуска по иону аммония в 5,88 раз, БПК5 в 90 раз, фосфатам (Р) в 136,6 раз, по взвешенным веществам в 56,46 раз. Превышение ПДК по указанным  веществам указывает на наличие в воде канализационных хозяйственно-бытовых (сточных)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адание канализационных (сточных) вод в реку Гуселка-1 привело к увеличению концентраций загрязняющих веществ в природной воде данного водного объекта по отношению к фоновым по ионам аммония в 1,31 раза, БПК5 в 2 раза, фосфатам (Р) в 1,05 раз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вышеуказанного правонарушения ООО «Управляющая компания Сфера» и его руководство неоднократно привлекались к административной ответственности по ч. 4 ст. 8.13 и ч. 1 ст. 8.42 КоАП РФ в виде штрафа на общую сумму 413 тысяч рубле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данному факту министерством рассчитан и предъявлен 13 февраля 2015 года ущерб, причиненный водному объекту </w:t>
        <w:br/>
        <w:t>ООО «Управляющая компания Сфера», в размере 696 тысяч рублей. В настоящее время на основании решения суда обществу выдан исполнительный лист, который направлен в Волжский районное отделение судебных приставов г. Саратова для испол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ску Саратовской межрайонной природоохранной прокуратуры Кировский районный суд г. Саратова 30 января 2015 года возложил на </w:t>
        <w:br/>
        <w:t xml:space="preserve">ООО «Управляющая компания Сфера» обязанности по ремонту канализационной насосной станции и исключению попадания сточных вод на рельеф местности. Во исполнение решения суда застройщиком ООО ФСК «Стройфин» произведена реконструкция канализационно-насосной станции без остановки технологического процесса перекачки сто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 февраля 2016 г. сброс канализационных стоков на рельеф местности с последующим попаданием в указанный водный объект прекращен, установленные в канализационно-насосной станции насосы отремонтированы и находятся в исправном состоя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нистерством определяется размер ущерба, причиненный водному объекту, для предъявления ООО «Управляющая компания Сфера».</w:t>
      </w:r>
    </w:p>
    <w:p>
      <w:pPr>
        <w:pStyle w:val="Normal"/>
        <w:tabs>
          <w:tab w:val="clear" w:pos="708"/>
          <w:tab w:val="left" w:pos="402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роведенных рейдов выявлено 284 несанкционированных свалок и стихийных мест размещения отходов на землях различных категорий. </w:t>
      </w:r>
    </w:p>
    <w:p>
      <w:pPr>
        <w:pStyle w:val="Normal"/>
        <w:tabs>
          <w:tab w:val="clear" w:pos="708"/>
          <w:tab w:val="left" w:pos="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обследований направлены министерством в органы власти, осуществляющие государственный и муниципальный земельный надзор, а также в органы проку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инятых мер  сумма предотвращенного экологического ущерба составила 13 миллионов 759 тыс. рублей. Общая площадь зачищенной от свалок территории составила 20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нистерством в 2016 году разработан и согласован с ГУ МВД России по Саратовской области план проведения совместных мероприятий, согласно которого с участием сотрудников полиции проводились совместные рейды по выявлению несанкционированных свалок на территории области с принятием мер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несанкционированного складирования твердых коммунальных отходов на территориях населенных пунктов министерством совместно с органами местного самоуправления области только в 2015 году проведено 49 сходов граждан, собраний и встреч в 28 муниципальных образованиях с разъяснением вопросов, касающихся организации сбора и вывоза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положительный опыт 2015 года по проведению профилактических мероприятий, министерством в 2016 году совместно с органами местного самоуправления в 7 муниципальных образованиях проведены сходы граждан, в остальных МО проводится подготовка по организации да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направлены для размещения на досках объявлений в зданиях администраций муниципальных районов области сигнальные листы - обращения к жителям и гостям Саратовской области, о правилах обращения с твердыми коммунальными отходами, в которых также указаны телефоны и адрес электронной почты министерства для направлений обращений о случаях нарушения природоохран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. профилактическая работа с населением продолжается на постоянной основ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целях сохранения и восстановления окружающей среды министерство выступает инициатором и организатором проведения массовых экологических 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период с 16 апреля по 7 мая 2016 года Саратовская область приняла участие во Всероссийском экологическом субботнике «Зеленая Весна», координатором которого выступило министерство природных ресурсов и экологии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роприятиях по уборке и благоустройству области было задействовано более 100 тысяч человек.</w:t>
      </w:r>
      <w:r>
        <w:rPr>
          <w:color w:val="333333"/>
          <w:sz w:val="28"/>
          <w:szCs w:val="28"/>
          <w:shd w:fill="FFFFFF" w:val="clear"/>
        </w:rPr>
        <w:t xml:space="preserve"> Всего участниками экологического субботника «Зеленая Весна-2016» было высажено более 7287 штук саженцев древесно-кустарниковых пород, проведена уборка мусора в объеме 2265 куб. метров, ликвидировано более 95 несанкционированных свалок, благоустроено более 200 родников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аратовская область в лице министерства природных ресурсов и экологии области была награждена дипломом Неправительственного фонда имени Вернадского за активное участие в экологическом суббот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период с 20 мая по 3 июля на территории области проходила первая волна акции «Волге – чистые берега», в которой приняли участие </w:t>
      </w:r>
      <w:r>
        <w:rPr>
          <w:sz w:val="28"/>
          <w:szCs w:val="28"/>
        </w:rPr>
        <w:t xml:space="preserve">более </w:t>
        <w:br/>
        <w:t xml:space="preserve">2,8 тыс. жителей из 10 муниципальных районов области. Из них более 2,5 тыс. человек вышли на субботник по уборке береговой территории и островов Волги 1 июля. За полтора месяца в акции приняло участие около </w:t>
        <w:br/>
        <w:t xml:space="preserve">70 организаций, ведомств и учреждений. Было зачищено от твердых коммунальных отходов более 17 тыс. кв. м береговой линии, вывезено </w:t>
        <w:br/>
        <w:t>190 куб. метров твердых коммунальных отход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В 2016 году приоритетным направлением в работе министерства остается проведение рейдовых проверок и обследований территории области, направленных на выявление и ликвидацию несанкционированных свалок, пресечение незаконного пользования недрами и водными ресурсами, принятие исчерпывающих мер реагирования к нарушителям природоохранного законодательства, а также организация работы по проведению экологических акци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284" w:right="-2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right="600"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Krylova</dc:creator>
  <dc:description/>
  <cp:keywords/>
  <dc:language>en-US</dc:language>
  <cp:lastModifiedBy>Кочук</cp:lastModifiedBy>
  <cp:lastPrinted>2016-07-20T10:49:00Z</cp:lastPrinted>
  <dcterms:modified xsi:type="dcterms:W3CDTF">2016-11-08T08:02:00Z</dcterms:modified>
  <cp:revision>27</cp:revision>
  <dc:subject/>
  <dc:title>Выступление </dc:title>
</cp:coreProperties>
</file>