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ра природных ресурсов и экологии области Д.С.Соколова на ПДС Губернатора области по вопросу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и об охране окружающей среды в Саратов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сент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Саратов, ул. Московская, 72, Белый зал Правительства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алерий Васи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совещ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основным показателям окружающей среды относятся: качество атмосферного воздуха, воды, почвы, которые влияют на состояние окружающей среды и могут отражаться на здоровье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следним отчетным данным (</w:t>
      </w:r>
      <w:r>
        <w:rPr>
          <w:i/>
          <w:sz w:val="28"/>
          <w:szCs w:val="28"/>
        </w:rPr>
        <w:t>2015 год</w:t>
      </w:r>
      <w:r>
        <w:rPr>
          <w:sz w:val="28"/>
          <w:szCs w:val="28"/>
        </w:rPr>
        <w:t>) количество выбросов загрязняющих веще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тмосферный возд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бласти составило </w:t>
      </w:r>
      <w:r>
        <w:rPr>
          <w:b/>
          <w:sz w:val="28"/>
          <w:szCs w:val="28"/>
        </w:rPr>
        <w:t>382,5 тыс. тонн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 стационарных источников – </w:t>
      </w:r>
      <w:r>
        <w:rPr>
          <w:b/>
          <w:sz w:val="28"/>
          <w:szCs w:val="28"/>
        </w:rPr>
        <w:t>118,2 тыс. тонн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 автотранспорта – </w:t>
      </w:r>
      <w:r>
        <w:rPr>
          <w:b/>
          <w:sz w:val="28"/>
          <w:szCs w:val="28"/>
        </w:rPr>
        <w:t>264,3 тыс. тон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и регионов ПФО по объему  выбросов от стационарных источников Саратовская область занимает 7 место, по   количеству выбросов килограмм на 1 жителя также занимает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мес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передвижных источников (автотранспорта) в суммарный выброс по области составляет </w:t>
      </w:r>
      <w:r>
        <w:rPr>
          <w:b/>
          <w:sz w:val="28"/>
          <w:szCs w:val="28"/>
        </w:rPr>
        <w:t>69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последних лет показывает, что состояние атмосферного воздуха в Саратовской области стабильно улучшается, несмотря на то, что на территории области вводятся новые производства, с каждым годом растет количество легкового автотранспор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количества автомобилей в 2015 году не повлекло увеличения выбросов в атмосферу в крупных промышленных городах области, в частности в Саратове и Балаково, учитывая, что в структуре парка автотранспортных средств этих городов с каждым годом растет количество автомобилей с более высокими экологическими стандартами, от чего напрямую зависит выброс в атмосферу. Высокие экологические стандарты автомобиля (</w:t>
      </w:r>
      <w:r>
        <w:rPr>
          <w:i/>
          <w:sz w:val="28"/>
          <w:szCs w:val="28"/>
        </w:rPr>
        <w:t xml:space="preserve">«Евро-3», «Евро-4», «Евро-5») </w:t>
      </w:r>
      <w:r>
        <w:rPr>
          <w:sz w:val="28"/>
          <w:szCs w:val="28"/>
        </w:rPr>
        <w:t xml:space="preserve">позволяют значительно снизить содержание углеводородов, оксидов азота и серы, угарного газа и твердых частиц в выхлопе работающего автомобиля.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ind w:firstLine="540"/>
        <w:jc w:val="both"/>
        <w:rPr/>
      </w:pPr>
      <w:r>
        <w:rPr>
          <w:szCs w:val="28"/>
        </w:rPr>
        <w:t xml:space="preserve">По данным Управления ГИБДД </w:t>
      </w:r>
      <w:r>
        <w:rPr>
          <w:i/>
          <w:szCs w:val="28"/>
        </w:rPr>
        <w:t>ГУ МВД России по Саратовской области</w:t>
      </w:r>
      <w:r>
        <w:rPr>
          <w:szCs w:val="28"/>
        </w:rPr>
        <w:t xml:space="preserve"> на 1 января 2016 года в регионе зарегистрировано 948 тысяч 301 единица автотранспорта (на 10 тысяч 304 единицы больше по сравнению с предыдущим годом), из них: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14 тысяч 956 единиц  легковых автомобилей (86,0%);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9 тысяч  822 единицы грузовых автомобилей (12,6%);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3 тысяч 523 единицы автобусов (1,4%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вклада Саратовской области в общий объем выбросов по ПФО составляет 7,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чу лишь отметить, что основные источники выбросов в атмосферу сосредоточены в промышленных центрах области, где сконцентрированы основные промышленные объекты и транспортные потоки. Это города Саратов, Балаково, Энгельс, Вольск, на долю которых приходится до 40%  от общего количества выбросов по обла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тсутствие роста выбросов от стационарных источников объясняется тем, что ряд ведущих предприятий региона придерживается экологически ответственной политики и принимают меры, направленные на охрану атмосферного воздуха, на внедрение наилучших доступных технологий (НДТ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промышленных предприятиях региона установками очистки газов улавливается более 68% загрязняющих веществ, которые в дальнейшем не поступают в атмосферу. Лучший показатель в Вольске – 95,6%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едприятия цементной промышленности) </w:t>
      </w:r>
      <w:r>
        <w:rPr>
          <w:i/>
          <w:sz w:val="28"/>
          <w:szCs w:val="28"/>
        </w:rPr>
        <w:t>(Саратов -35,6%, Балаково -  61%).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5-2016 г.г. на снижение выбросов загрязняющих веществ в атмосферный воздух от стационарных источников крупными предприятиями области направлено </w:t>
      </w:r>
      <w:r>
        <w:rPr>
          <w:b/>
          <w:sz w:val="28"/>
          <w:szCs w:val="28"/>
        </w:rPr>
        <w:t>более 500 миллионов</w:t>
      </w:r>
      <w:r>
        <w:rPr>
          <w:sz w:val="28"/>
          <w:szCs w:val="28"/>
        </w:rPr>
        <w:t xml:space="preserve"> рублей. За этот период внедрено, реконструировано и модернизировано более 90 установок очистки газа (</w:t>
      </w:r>
      <w:r>
        <w:rPr>
          <w:i/>
          <w:sz w:val="28"/>
          <w:szCs w:val="28"/>
        </w:rPr>
        <w:t>Балаковский филиал АО "АПАТИТ", ПАО «Саратовский НПЗ», ООО «Саратоворгсинтез», ЗАО «Электроисточник», ПАО «Балаковорезинотехника», ЗАО «ХайдельбергЦемент Волга» г. Вольск,   ООО «Холсим (Рус)» г. Вольск, АО «Балаково-Центролит» и ряд других менее крупных предприятий.</w:t>
      </w:r>
      <w:r>
        <w:rPr>
          <w:sz w:val="28"/>
          <w:szCs w:val="28"/>
        </w:rPr>
        <w:t xml:space="preserve">). </w:t>
      </w:r>
    </w:p>
    <w:p>
      <w:pPr>
        <w:pStyle w:val="3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ует отметить, что модернизация производства ООО «Холсим (Рус)» в городе Вольске проходит с применением наилучших доступных технологий. Модернизация производства позволит сократить выбросы в атмосферу более чем в 2 раза за счет установки нового пылеулавливающего оборуд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Наблюдения за состоянием атмосферного воздух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территории Саратовской области проводятся Саратовским центром по гидрометеорологии и мониторингу окружающей среды  </w:t>
      </w:r>
      <w:r>
        <w:rPr>
          <w:sz w:val="28"/>
          <w:szCs w:val="28"/>
        </w:rPr>
        <w:t xml:space="preserve">в двух крупных промышленных центрах области: в Саратове на десяти стационарных постах и в Балаково на трех стационарных постах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ым регулярных наблюдений высокое и экстремально высокое загрязнение атмосферы городов не фиксируется,  качество атмосферного воздуха на территории населенных пунктов, в местах отдыха граждан удовлетворительное. Города Саратовской области не входят в приоритетный Перечень городов Российской Федерации с очень высоким уровнем загрязнения, который ежегодно формируется Минприроды России. 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Министерством во взаимодействии с Саратовским центром по гидрометеорологии и мониторингу окружающей среды в период неблагоприятных метеоусловий осуществляется регулирование выбросов в атмосферу, что позволяет не допускать ухудшения состояния атмосферного воздуха в населенных пунктах обла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Характеризуя состояние атмосферного воздуха в целом, хочу отметить, что п</w:t>
      </w:r>
      <w:r>
        <w:rPr>
          <w:sz w:val="28"/>
          <w:szCs w:val="28"/>
        </w:rPr>
        <w:t>оложительно на качество атмосферного воздуха областного центра влияет уникальный  природный парк «Кумысная поляна», который занимает 10% территории города Саратова.   Расположенные на территории Кумысной поляны леса за вегетационный период поглощают более 400 тонн вредных ве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выбросов промышленных предприятий и автотранспорта, улавливают свыше 3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н пыли и вырабатывают более 8 тыс. тонн кислорода. Все это очень важно, учитывая, что на территории парка расположено 14 детских оздоровительных лагерей, 3 санатория, 4 лыжные и две горнолыжные базы, более 20 баз отдыха. В зависимости от времени года Кумысную поляну </w:t>
      </w:r>
      <w:r>
        <w:rPr>
          <w:b/>
          <w:sz w:val="28"/>
          <w:szCs w:val="28"/>
        </w:rPr>
        <w:t>в выходные дни посещают от 10 до 25</w:t>
      </w:r>
      <w:r>
        <w:rPr>
          <w:sz w:val="28"/>
          <w:szCs w:val="28"/>
        </w:rPr>
        <w:t xml:space="preserve"> тысяч жителей, в </w:t>
      </w:r>
      <w:r>
        <w:rPr>
          <w:b/>
          <w:sz w:val="28"/>
          <w:szCs w:val="28"/>
        </w:rPr>
        <w:t>рабочие дни от 2 до 5 тысяч</w:t>
      </w:r>
      <w:r>
        <w:rPr>
          <w:sz w:val="28"/>
          <w:szCs w:val="28"/>
        </w:rPr>
        <w:t xml:space="preserve">.   Состояние атмосферного воздуха на Кумысной поляне соответствует всем допустимым санитарным и экологическим нормам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211"/>
        <w:spacing w:lineRule="atLeast" w:line="2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перь о качестве воды в водных объектах области.</w:t>
      </w:r>
    </w:p>
    <w:p>
      <w:pPr>
        <w:pStyle w:val="211"/>
        <w:spacing w:lineRule="atLeast" w:line="200"/>
        <w:ind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брошенных сточных вод в поверхностные водные объекты области составляет </w:t>
      </w:r>
      <w:r>
        <w:rPr>
          <w:b/>
          <w:sz w:val="28"/>
          <w:szCs w:val="28"/>
        </w:rPr>
        <w:t>209,7</w:t>
      </w:r>
      <w:r>
        <w:rPr>
          <w:sz w:val="28"/>
          <w:szCs w:val="28"/>
        </w:rPr>
        <w:t xml:space="preserve"> миллионов кубических метров в год </w:t>
      </w:r>
      <w:r>
        <w:rPr>
          <w:i/>
          <w:sz w:val="28"/>
          <w:szCs w:val="28"/>
        </w:rPr>
        <w:t>(общий объем забранной воды в 2015 году составил  - 1163,7 млн.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 них: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67,1%</w:t>
      </w:r>
      <w:r>
        <w:rPr>
          <w:bCs/>
          <w:sz w:val="28"/>
          <w:szCs w:val="28"/>
        </w:rPr>
        <w:t xml:space="preserve"> (140,7 млн.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) - нормативно очищенных;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6,8%</w:t>
      </w:r>
      <w:r>
        <w:rPr>
          <w:bCs/>
          <w:sz w:val="28"/>
          <w:szCs w:val="28"/>
        </w:rPr>
        <w:t xml:space="preserve"> (56,1 млн.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) - нормативно-чистых;  </w:t>
      </w:r>
    </w:p>
    <w:p>
      <w:pPr>
        <w:pStyle w:val="Normal"/>
        <w:ind w:firstLine="720"/>
        <w:jc w:val="both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и только 6,1%</w:t>
      </w:r>
      <w:r>
        <w:rPr>
          <w:bCs/>
          <w:sz w:val="28"/>
          <w:szCs w:val="28"/>
        </w:rPr>
        <w:t xml:space="preserve"> (12,9 млн. м3) - загрязненных стоков.</w:t>
      </w: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едприятия, на долю которых приходится основной объем сброса загрязненных стоков в водоемы обла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КПТ» г. Балашов  – 2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П «Балашовское ЖКХ» – 1,6 млн. 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Филиал ГУП СО «Облводресурс» «Вольский» – 2,5 млн. 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МУП ЖКХ ЗАТО «Светлый» – 1,8 млн. 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тищевское МУП «Водозабор» – 1,6 млн. 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>ООО «Водоканал» г. Маркс – 1,6 млн. 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ООО «Теплосбыт» Советский район – 0,8 млн. 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филиалам ГУП СО «Облводресурс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Есть и положительные примеры работы предприятий по недопущению сброса загрязненных сточных вод в водные объек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ий НПЗ, Саратоворгсинтез, </w:t>
      </w:r>
      <w:r>
        <w:rPr>
          <w:sz w:val="28"/>
          <w:szCs w:val="28"/>
          <w:u w:val="single"/>
        </w:rPr>
        <w:t xml:space="preserve">«Саратовводоканал» </w:t>
      </w:r>
      <w:r>
        <w:rPr>
          <w:sz w:val="28"/>
          <w:szCs w:val="28"/>
        </w:rPr>
        <w:t xml:space="preserve">сбрасывают в Волгоградское водохранилище </w:t>
      </w:r>
      <w:r>
        <w:rPr>
          <w:sz w:val="28"/>
          <w:szCs w:val="28"/>
          <w:u w:val="single"/>
        </w:rPr>
        <w:t>только нормативно очищенные сто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рос данных предприятий составляет 93% от общего объема сброса сточных вод по Саратову и 50 % от общего объема сброса сточных вод по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объем сброса </w:t>
      </w:r>
      <w:r>
        <w:rPr>
          <w:sz w:val="28"/>
          <w:szCs w:val="28"/>
          <w:u w:val="single"/>
        </w:rPr>
        <w:t>нормативно очищенных</w:t>
      </w:r>
      <w:r>
        <w:rPr>
          <w:sz w:val="28"/>
          <w:szCs w:val="28"/>
        </w:rPr>
        <w:t xml:space="preserve"> сточных вод приходится на Саратовводоканал (90,8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ля вклада Саратовской области в общем объеме сброса загрязненных сточных вод по ПФО составляет 0,5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ого обеспечения мероприятий, направленных на внедрение новых и модернизацию существующих систем очистки сточных вод в 2015 и текущем периоде 2016 года составил более </w:t>
      </w:r>
      <w:r>
        <w:rPr>
          <w:b/>
          <w:sz w:val="28"/>
          <w:szCs w:val="28"/>
        </w:rPr>
        <w:t>600 млн. рублей</w:t>
      </w:r>
      <w:r>
        <w:rPr>
          <w:sz w:val="28"/>
          <w:szCs w:val="28"/>
        </w:rPr>
        <w:t xml:space="preserve">, из которых 76 % приходится на долю Саратовского нефтеперерабатывающего зав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блюдения за загрязнением поверхностных в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Саратовским центром по гидрометеорологии и мониторингу окружающей среды на  семи малых реках области  </w:t>
      </w:r>
      <w:r>
        <w:rPr>
          <w:i/>
          <w:sz w:val="28"/>
          <w:szCs w:val="28"/>
        </w:rPr>
        <w:t>(Хопер, Карай, Медведица, Аткара, Большой Иргиз, Большой Узень, Малый Узень)</w:t>
      </w:r>
      <w:r>
        <w:rPr>
          <w:sz w:val="28"/>
          <w:szCs w:val="28"/>
        </w:rPr>
        <w:t xml:space="preserve"> и на Саратовском водохранилище в черте городов Хвалынск и Балак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воды рек и водохранилищ области формируется за счет трансграничного переноса из соседних областей и сбросов сточных вод, поступающих  в водоемы в границах области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грязняющими веществами водоемов Саратовской области, также как и по всем водоемам по которым фиксируется превышение допустимых норм большинства водоемов на территории регионов ПФО, Саратовская область здесь не исключение,  являются: железо, медь, марганец, нефтепродукты, фосф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загрязнение водоемов Саратовской области  не фиксируетс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На сегодняшний ден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водные объекты области сбрасывается наименьшее количество загрязненных сточных вод среди регионов ПФО. </w:t>
      </w:r>
      <w:r>
        <w:rPr>
          <w:sz w:val="28"/>
          <w:szCs w:val="28"/>
        </w:rPr>
        <w:t>Информация по объемам сброса представлена на слайде.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ходах производства и потребл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области образуется </w:t>
      </w:r>
      <w:r>
        <w:rPr>
          <w:b/>
          <w:sz w:val="28"/>
          <w:szCs w:val="28"/>
        </w:rPr>
        <w:t>4,7 млн. тонн</w:t>
      </w:r>
      <w:r>
        <w:rPr>
          <w:sz w:val="28"/>
          <w:szCs w:val="28"/>
        </w:rPr>
        <w:t xml:space="preserve"> отходов, что составляет </w:t>
      </w:r>
      <w:r>
        <w:rPr>
          <w:b/>
          <w:bCs/>
          <w:sz w:val="28"/>
          <w:szCs w:val="28"/>
        </w:rPr>
        <w:t>3%</w:t>
      </w:r>
      <w:r>
        <w:rPr>
          <w:sz w:val="28"/>
          <w:szCs w:val="28"/>
        </w:rPr>
        <w:t xml:space="preserve"> от общего объема отходов, образующихся на территории Приволжского федерального округа </w:t>
      </w:r>
      <w:r>
        <w:rPr>
          <w:i/>
          <w:sz w:val="28"/>
          <w:szCs w:val="28"/>
        </w:rPr>
        <w:t>(ПФО - 149,3 млн. тонн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ледними отчетными данными (</w:t>
      </w:r>
      <w:r>
        <w:rPr>
          <w:i/>
          <w:sz w:val="28"/>
          <w:szCs w:val="28"/>
        </w:rPr>
        <w:t>2015 год</w:t>
      </w:r>
      <w:r>
        <w:rPr>
          <w:sz w:val="28"/>
          <w:szCs w:val="28"/>
        </w:rPr>
        <w:t xml:space="preserve">) на территории области накоплено </w:t>
      </w:r>
      <w:r>
        <w:rPr>
          <w:b/>
          <w:bCs/>
          <w:sz w:val="28"/>
          <w:szCs w:val="28"/>
        </w:rPr>
        <w:t xml:space="preserve">60,1 млн. тонн отходов, из которых  97%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58,3 млн. тонн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– фосфогип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накопленных отходов</w:t>
      </w:r>
      <w:r>
        <w:rPr>
          <w:sz w:val="28"/>
          <w:szCs w:val="28"/>
        </w:rPr>
        <w:t xml:space="preserve"> составляет </w:t>
      </w:r>
      <w:r>
        <w:rPr>
          <w:b/>
          <w:bCs/>
          <w:sz w:val="28"/>
          <w:szCs w:val="28"/>
        </w:rPr>
        <w:t>2,4%</w:t>
      </w:r>
      <w:r>
        <w:rPr>
          <w:sz w:val="28"/>
          <w:szCs w:val="28"/>
        </w:rPr>
        <w:t xml:space="preserve"> от общего объема накопленных отходов в ПФО.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у, впервые за последние 5 лет, на территории области произошло сокращение количества образованных отходов на 8,5 % в основном за счет уменьшения объема образования фосфогипса на Балаковском филиале АО «Аппати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ежегодного образования и накопления отходов представлена на слайде.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промышленных отходов приходится на такие предприятия, как: Балаковский филиал «Апатит», Холсим (Рус), Саратовский НПЗ, Саратовстройстекло, Балаковорезинотехника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Среди регионов ПФО, имеющих многотоннажные отходы, Саратовская область имеет наибольший процент их использования и обезвреживания - 34% (</w:t>
      </w:r>
      <w:r>
        <w:rPr>
          <w:i/>
          <w:sz w:val="28"/>
          <w:szCs w:val="28"/>
        </w:rPr>
        <w:t xml:space="preserve">Оренбургская область –   11,9%, Республика Башкортостан       –   20,4%).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5-2016 г.г. использованы, переработаны и обезврежены  образованные отходы производства и потребления предприятиями области: </w:t>
      </w:r>
    </w:p>
    <w:p>
      <w:pPr>
        <w:pStyle w:val="3"/>
        <w:tabs>
          <w:tab w:val="clear" w:pos="708"/>
          <w:tab w:val="left" w:pos="3060" w:leader="none"/>
          <w:tab w:val="left" w:pos="3600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АО «Саратовский НПЗ»</w:t>
      </w:r>
      <w:r>
        <w:rPr>
          <w:sz w:val="28"/>
          <w:szCs w:val="28"/>
        </w:rPr>
        <w:t xml:space="preserve"> - переработано 57,2 тыс.тонн нефтесодержащих отходов;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ЭПО «Сигнал» - обезврежены отработанные растворы  гальванического производства многотоннажного отхода 2 класса 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О «Электроисточник</w:t>
      </w:r>
      <w:r>
        <w:rPr>
          <w:sz w:val="28"/>
          <w:szCs w:val="28"/>
        </w:rPr>
        <w:t xml:space="preserve">» - обезврежены отработанные кислотные и щелочные, свинецсодержащие отход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АО «Балаковорезинотехника</w:t>
      </w:r>
      <w:r>
        <w:rPr>
          <w:sz w:val="28"/>
          <w:szCs w:val="28"/>
        </w:rPr>
        <w:t>» - утилизировано и обезврежено более 50% промышленных отходов; переработано 1,1 тыс.тонн твердых отходов резины, полиэтиленовой пленки, текстиля с целью вторичного использовании;</w:t>
      </w:r>
    </w:p>
    <w:p>
      <w:pPr>
        <w:pStyle w:val="3"/>
        <w:tabs>
          <w:tab w:val="clear" w:pos="708"/>
          <w:tab w:val="left" w:pos="3060" w:leader="none"/>
          <w:tab w:val="left" w:pos="3600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Филиал АО «Концерн Росэнергоатом» «Балаковская атомная станция</w:t>
      </w:r>
      <w:r>
        <w:rPr>
          <w:sz w:val="28"/>
          <w:szCs w:val="28"/>
        </w:rPr>
        <w:t>» - утилизировано и обезврежено порядка 65% образовавшихся промышленных отходов, таких как отработанные турбинные масла, лом и отходы различных металлов и пр.;</w:t>
      </w:r>
    </w:p>
    <w:p>
      <w:pPr>
        <w:pStyle w:val="3"/>
        <w:tabs>
          <w:tab w:val="clear" w:pos="708"/>
          <w:tab w:val="left" w:pos="3060" w:leader="none"/>
          <w:tab w:val="left" w:pos="3600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О «ЕПК Саратов»</w:t>
      </w:r>
      <w:r>
        <w:rPr>
          <w:sz w:val="28"/>
          <w:szCs w:val="28"/>
        </w:rPr>
        <w:t xml:space="preserve"> - полностью обезврежены травильные,  технологические растворы гальванических производств, эмульсии для шлифовки металлов, обезжиривающие растворы;</w:t>
      </w:r>
    </w:p>
    <w:p>
      <w:pPr>
        <w:pStyle w:val="3"/>
        <w:spacing w:before="0" w:after="0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ЗАО «Северсталь-Сортовой»</w:t>
      </w:r>
      <w:r>
        <w:rPr>
          <w:sz w:val="28"/>
          <w:szCs w:val="28"/>
        </w:rPr>
        <w:t xml:space="preserve"> - использовано на собственном производстве около 90% промышленных отхо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и по формированию безопасной и эффективной системы обращения с твердыми коммунальными отходами – одна из наиболее сложных и актуальных экологических задач. Проблемы переработки твердых коммунальных отходов приобретают за последние годы первостепенн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с 2013 года создается новая коммунальная инфраструктура, значение которой будет только нараст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России не так много таких проектов, которые реализуются в рамках государственно-частного партнерства через механизм концессий. В Саратовскую область приезжают из других регионов с целью изучения опыта нашего региона в реализации инфраструктурных проектов, создаваемых на основе концессионной модели: Ульяновская, Пензенская, Смоленская, делегация Республики Беларусь, 2 недели назад нашу область посетила внушительная делегация Республики Саха Якутия. Участники делегации отметили высокие темпы реализации концессионного соглашения в отношении создания коммунальной инфраструктуры – системы утилизации отходов. По мнению гостей, качество работы Правительства области с инвестором в лице ЗАО «Управление отходами» по праву ставит Саратовскую область в число регионов-лидеров.</w:t>
      </w:r>
    </w:p>
    <w:p>
      <w:pPr>
        <w:pStyle w:val="Normal"/>
        <w:ind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Результат новый системы очевиден. Через МПК проходят более 70% всех поступающих отходов. Полностью извлекаются все виды </w:t>
      </w:r>
      <w:r>
        <w:rPr>
          <w:sz w:val="28"/>
          <w:szCs w:val="28"/>
        </w:rPr>
        <w:t>пластика, целлофана и ПЭТ – бутылки, а также картон, стекло, метал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троительство аналогичного </w:t>
      </w:r>
      <w:r>
        <w:rPr>
          <w:spacing w:val="-5"/>
          <w:sz w:val="28"/>
          <w:szCs w:val="28"/>
          <w:lang w:eastAsia="en-US"/>
        </w:rPr>
        <w:t>комплекса</w:t>
      </w:r>
      <w:r>
        <w:rPr>
          <w:sz w:val="28"/>
          <w:szCs w:val="28"/>
        </w:rPr>
        <w:t xml:space="preserve"> ведется в Балаково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рамках </w:t>
      </w:r>
      <w:r>
        <w:rPr>
          <w:sz w:val="28"/>
          <w:szCs w:val="28"/>
        </w:rPr>
        <w:t>совершенствования системы обращения с отходами производства и потребления в Правобережье области, включая город Саратов, планируется создать аналогичную Левобережью систему переработки и утилизации отходов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ланируемый объем привлекаемых для этого частных инвестиций составит более </w:t>
      </w:r>
      <w:r>
        <w:rPr>
          <w:b/>
          <w:sz w:val="28"/>
          <w:szCs w:val="28"/>
        </w:rPr>
        <w:t xml:space="preserve">3 млрд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воевременного исполнения возложенных на министерство  полномочий  и обеспечения обязательных элементов организации  процесса обращения с отходами, министерством </w:t>
      </w:r>
      <w:r>
        <w:rPr>
          <w:i/>
          <w:sz w:val="28"/>
          <w:szCs w:val="28"/>
        </w:rPr>
        <w:t xml:space="preserve">без привлечения бюджетных средств </w:t>
      </w:r>
      <w:r>
        <w:rPr>
          <w:sz w:val="28"/>
          <w:szCs w:val="28"/>
        </w:rPr>
        <w:t xml:space="preserve">разработан проект территориальной схемы обращения с отходами, которая структурно и по информационному наполнению соответствует требованиям нормативно-правовых актов федерального уровня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схема обращения с отходами является  одним из основных документов для осуществления  деятельности в области обращения с отходами региональным операторо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августа текущего года без замечаний проект Территориальной схемы Саратовской области получил положительное заключение о ее согласовании в центральном аппарате Росприроднадзор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целью подготовительной работы к проведению конкурсных процедур по выбору регионального оператора, министерством разработан проект Закона Саратовской области «Об основах регулирования деятельности регионального оператора по обращению с ТКО на территории Саратовской области», который определяет содержание и порядок заключения соглашения между уполномоченным органом исполнительной власти области в сфере обращения с отходами и региональным оператором по обращению с ТКО, который направлен в органы Прокуратуры для проведения правовой и антикоррупционной экспертиз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еще предстоит большая работа по организации деятельности в области обращения с отходами через систему регионального оператор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егодня для исполнения в полном объеме переданных полномочий, объективно недостаточно подзаконных актов федерального уровня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ного отбора региональных оператор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торгов на услуги региональных операторов по сбору и транспортированию отход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твердыми коммунальными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окружающей среды  на территории региона характеризуется как соответствующее санитарно-гигиеническим норма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amem">
    <w:name w:val="namem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23">
    <w:name w:val=" Знак2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1">
    <w:name w:val=" Знак Знак1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4:00Z</dcterms:created>
  <dc:creator>BirukovaTI</dc:creator>
  <dc:description/>
  <cp:keywords/>
  <dc:language>en-US</dc:language>
  <cp:lastModifiedBy>Кочук</cp:lastModifiedBy>
  <cp:lastPrinted>2016-09-01T15:57:00Z</cp:lastPrinted>
  <dcterms:modified xsi:type="dcterms:W3CDTF">2016-11-08T06:23:00Z</dcterms:modified>
  <cp:revision>84</cp:revision>
  <dc:subject/>
  <dc:title>                                                                                                                                       </dc:title>
</cp:coreProperties>
</file>