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министра природных ресурс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и области Д.С.Соколова на заседании президи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ри Губернаторе области по стратег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ю и приоритетным проектам по вопросу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блемы и задачи развития системы коммунальной инфраструктуры в области обращения с твердыми бытовыми отходами с использованием механизмов государственно-частного партнер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 октября 2016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416" w:hanging="0"/>
              <w:rPr>
                <w:i/>
                <w:i/>
              </w:rPr>
            </w:pPr>
            <w:r>
              <w:rPr>
                <w:i/>
              </w:rPr>
              <w:t xml:space="preserve">Правительство области, </w:t>
            </w:r>
          </w:p>
          <w:p>
            <w:pPr>
              <w:pStyle w:val="Normal"/>
              <w:ind w:left="1416" w:hanging="0"/>
              <w:rPr>
                <w:i/>
                <w:i/>
              </w:rPr>
            </w:pPr>
            <w:r>
              <w:rPr>
                <w:i/>
              </w:rPr>
              <w:t>ул. Московская, 72, к. 6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Одной из наиболее сложных и актуальных экологических задач является формирование безопасной и эффективной системы обращения с твердыми коммунальными отходами. Проблемы переработки твердых коммунальных отходов приобретают в последние годы первостепенн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егионального кадастра отходов на территории области зарегистрировано 647 объектов размещения твердых коммунальных отходов. Это 13 лицензированных полигонов, 375 санкционированных и </w:t>
        <w:br/>
        <w:t xml:space="preserve">259 несанкционированных свалок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Ежегодно на свалки и полигоны поступает более 900 тыс. тонн ТКО. Общий объем захороненных на них отходов составляет более 10 млн. тонн. Продолжается тенденция их увели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данной проблемы в области с 2013 года создается новая коммунальная инфраструктур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строен и введен в эксплуатацию комплекс системы переработки и утилизации твердых бытовых отходов на территории Энгельсского муниципального района, состоящий из полигона твердых бытовых отходов, мусороперерабатывающего комплекса и цеха биокомпостирования. Кроме того, введены в эксплуатацию мусороперегрузочные станции на территории 11 районов Левобережь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численные объекты зарегистрировано право собственности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территорий обозначенных муниципальных районов осуществляется вывоз отходов на территорию Энгельсского комплекса в целях их сортировки и захоронени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цессионного соглашения построены мусороперегрузочные станции еще в нескольких муниципальных районах области: Перелюбском, Краснопартизанском, Пугачевском, Ивантеевском, Духовницком. Эксплуатация этих станций будет осуществлена после ввода мусороперерабатывающего комплекса в Балаковском муниципальном районе, строительство которого планируется завершить в декабре 2016 года.</w:t>
      </w:r>
    </w:p>
    <w:p>
      <w:pPr>
        <w:pStyle w:val="Normal"/>
        <w:ind w:firstLine="720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  <w:t xml:space="preserve">Через МПК проходят более 70% всех поступающих отходов. Полностью извлекаются все виды </w:t>
      </w:r>
      <w:r>
        <w:rPr>
          <w:sz w:val="28"/>
          <w:szCs w:val="28"/>
        </w:rPr>
        <w:t>пластика, целлофана и ПЭТ-бутылки, а также картон и металл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рамках </w:t>
      </w:r>
      <w:r>
        <w:rPr>
          <w:sz w:val="28"/>
          <w:szCs w:val="28"/>
        </w:rPr>
        <w:t>совершенствования системы обращения с отходами производства и потребления в Правобережье области, включая город Саратов, планируется создать аналогичную систему переработки и утилизации отходов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ланируемый объем привлекаемых для этого частных инвестиций составит более 3 млрд.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России не так много таких проектов, которые реализуются в рамках государственно-частного партнерства через механизм концесс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изучения опыта региона в реализации инфраструктурных проектов, создаваемых на основе концессионной модели в Саратовскую область приезжают из Ульяновской, Пензенской, Смоленской областей, из Республики Беларусь. В августе текущего года нашу область посетила делегация из Республики Саха Якутия. Участники делегации отметили высокие темпы реализации концессионного соглашения в отношении создания коммунальной инфраструктуры – системы утилизации отходов. По мнению гостей, качество работы Правительства области с инвестором в лице ЗАО «Управление отходами» по праву ставит Саратовскую область в число регионов-лид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своевременного исполнения возложенных на министерство полномочий и обеспечения обязательных элементов организации процесса обращения с отходами, министерством без привлечения бюджетных средств разработана территориальная схема обращения с отходами в Саратовской области в соответствии с требованиями Постановления Правительства Российской Федерации от 16.03.2016 года №197 «Об утверждении требований к составу и содержанию территориальных схем обращения с отходами, в том числе с твердыми коммунальными отходам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 сентября 2016 года территориальная схема утверждена приказом министерства природных ресурсов и экологии области и размещена на сайте министерства и на странице министерства на сайте Правительства област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схема обращения с отходами является одним из основных документов для осуществления деятельности регионального оператора в области обращения с твердыми коммунальными отходам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инистерством ведутся подготовительные работы к проведению конкурсных процедур по выбору Регионального оператора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роект Закона Саратовской области «Об основах регулирования деятельности регионального оператора по обращению с твердыми коммунальными отходами на территории Саратовской области»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едусматривает, что соглашение с Региональным оператором должно содержать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ловия деятельности Регионального оператора, в том числе </w:t>
      </w:r>
      <w:r>
        <w:rPr>
          <w:sz w:val="28"/>
          <w:szCs w:val="28"/>
        </w:rPr>
        <w:t>описание границы зоны его деятельности и направления транспортирования отходов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</w:t>
      </w:r>
      <w:r>
        <w:rPr>
          <w:sz w:val="28"/>
          <w:szCs w:val="28"/>
        </w:rPr>
        <w:t xml:space="preserve"> о расположении мест сбора и накопления ТКО в зоне деятельности Регионального оператора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ведения</w:t>
      </w:r>
      <w:r>
        <w:rPr>
          <w:sz w:val="28"/>
          <w:szCs w:val="28"/>
        </w:rPr>
        <w:t xml:space="preserve"> о расположении мест несанкционированного размещения ТКО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Регионального оператора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единого тарифа на услугу Регионального оператора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приведенной стоимости услуги регионального оператора и ее максимально допустимая величин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будет являться частью конкурс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ект закона проходит согласование в Правительстве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изложенного для проведения конкурса по отбору Регионального оператора необходимо принятие на федеральном уровне ряда нормативно-правовых а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ил обращения с отходами, в том числе с твердыми коммунальными отходам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орядка </w:t>
      </w:r>
      <w:r>
        <w:rPr>
          <w:bCs/>
          <w:sz w:val="28"/>
          <w:szCs w:val="28"/>
        </w:rPr>
        <w:t>проведения Региональным оператором торгов на осуществление деятельности по сбору и транспортированию твердых коммунальных отходов</w:t>
      </w:r>
      <w:r>
        <w:rPr>
          <w:bCs/>
          <w:i/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авил раздельного сбора твердых коммунальных отходов.</w:t>
      </w:r>
    </w:p>
    <w:p>
      <w:pPr>
        <w:pStyle w:val="Normal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Также необходимо утверждение на федеральном уровне формы типового договора на деятельность по сбору и транспортированию отходов и методических указаний по расчету тарифов </w:t>
      </w:r>
      <w:r>
        <w:rPr>
          <w:rFonts w:eastAsia="Calibri"/>
          <w:sz w:val="28"/>
          <w:szCs w:val="28"/>
          <w:lang w:eastAsia="en-US"/>
        </w:rPr>
        <w:t>с учетом степени достижения плановых значений показателей эффективност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следует отметить, что в настоящее время министерством осуществляется разработка проекта</w:t>
      </w:r>
      <w:r>
        <w:rPr>
          <w:bCs/>
          <w:sz w:val="28"/>
          <w:szCs w:val="28"/>
        </w:rPr>
        <w:t xml:space="preserve"> раздельного сбора твердых коммунальных отходов на региональном уровне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аким образом, несмотря на отсутствие необходимых нормативных правовых актов в данной сфере на федеральном уровне, министерством ведется постоянная и планомерная работа по подготовке региональной нормативной правовой базы для проведения конкурсного отбора регионального оператора, в том числе для разработки конкурсной документаци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Namem">
    <w:name w:val="namem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0" w:after="160"/>
      <w:ind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0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23">
    <w:name w:val="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kern w:val="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0" w:after="160"/>
      <w:ind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0" w:after="160"/>
      <w:ind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1">
    <w:name w:val=" Знак Знак1"/>
    <w:basedOn w:val="Normal"/>
    <w:qFormat/>
    <w:pPr>
      <w:spacing w:before="0" w:after="160"/>
      <w:ind w:right="-108" w:hanging="0"/>
      <w:jc w:val="center"/>
    </w:pPr>
    <w:rPr>
      <w:rFonts w:eastAsia="SimSun;宋体"/>
      <w:b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4:00Z</dcterms:created>
  <dc:creator>BirukovaTI</dc:creator>
  <dc:description/>
  <cp:keywords/>
  <dc:language>en-US</dc:language>
  <cp:lastModifiedBy>Кочук</cp:lastModifiedBy>
  <cp:lastPrinted>2016-10-14T13:56:00Z</cp:lastPrinted>
  <dcterms:modified xsi:type="dcterms:W3CDTF">2016-11-08T06:00:00Z</dcterms:modified>
  <cp:revision>107</cp:revision>
  <dc:subject/>
  <dc:title>                                                                                                                                       </dc:title>
</cp:coreProperties>
</file>