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 действующем совещании Губернатора област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ководителями органов исполнительной власти области по вопросу: «О соблюдении требований водоохранного законодательства на малых реках и других водных объектах области, подлежащих региональному водному контролю и надзору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31 октября  2016 г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Московская, 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На территории области протекает 358 рек из них: региональному государственному экологическому надзору подлежат 314 малых рек и более 3000 прудов, озер, ручьев, полностью расположенных в границах территории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январь-октябрь 2016 года государственными инспекторами министерства в ходе проведения контрольно-надзорных мероприятий выявлено 16 нарушений водоохранного законодательства, в том числе при проведении рейдов.</w:t>
      </w:r>
    </w:p>
    <w:p>
      <w:pPr>
        <w:pStyle w:val="TextBody"/>
        <w:ind w:firstLine="709"/>
        <w:rPr/>
      </w:pPr>
      <w:r>
        <w:rPr>
          <w:szCs w:val="28"/>
        </w:rPr>
        <w:t>Одним из основных направлений в работе министерства является п</w:t>
      </w:r>
      <w:r>
        <w:rPr>
          <w:rFonts w:cs="Tahoma"/>
          <w:szCs w:val="28"/>
          <w:lang w:bidi="zxx"/>
        </w:rPr>
        <w:t xml:space="preserve">роведение рейдовых обследований. </w:t>
      </w:r>
      <w:r>
        <w:rPr>
          <w:szCs w:val="28"/>
        </w:rPr>
        <w:t xml:space="preserve">За истекший период 2016 года специалистами министерства в ходе рейдовых обследований водных объектов и их водоохранных зон на предмет соблюдения требований водоохранного законодательства обследовано 139 водных объектов. </w:t>
      </w:r>
    </w:p>
    <w:p>
      <w:pPr>
        <w:pStyle w:val="TextBody"/>
        <w:ind w:firstLine="709"/>
        <w:rPr/>
      </w:pPr>
      <w:r>
        <w:rPr>
          <w:szCs w:val="28"/>
        </w:rPr>
        <w:t>При этом выявлено 13 фактов нарушений водоохранного законодательства, что составляет более 80 % от общего количества выявленных нарушений требований Водного Кодекса РФ, за которые к административной ответственности привлечено 13 виновных лиц.  Нарушители оштрафов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при проведении плановых рейдовых осмотров водных объектов уделяется вопросам обеспечения свободного доступа к водным объектам общего польз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ю 6 статьи 6 Водного кодекса предусмотрено, что ширина береговой полосы водных объектов общего пользования составляет двадцать метров, за исключением береговой полосы рек и ручьев, протяженность которых от истока до устья составляет не более чем десять километров. Ширина береговой полосы этих водных объектов составляет пять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авляющее количество нарушений по ограничению свободного доступа к водным объектам, как правило, допускается в границах крупных городов области при застройке береговой полосы Волгоградского и Саратовского водохранилищ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ая часть допущенных фактов ограничения свободного доступа к водным объектам связана со строительством в береговой полосе частных домовладений, в том числе дач. Эти нарушения допущены гражданами до вступления в силу настоящих положений Водного Кодекса, то есть до 1 января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ожившаяся судебная практика определяет, что закон обратной силы не имеет и, соответственно, настоящие домовладения находятся на основаниях, не противоречащих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году по выявленным министерством фактам ограничения свободного доступа к реке Волге в Управление Росприроднадзора по Саратовской области для рассмотрения и принятия мер направлено 8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текущем году министерством разработан, согласован и  реализуется план проведения совместных мероприятий с Главным управлением МВД России по Саратовской области, согласно которому с участием сотрудников полиции осуществляется  проведение совместных рейдов по выявлению ограничения свободного доступа к водным объектам (рекам Саратовка, Грязнуха и Латры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период 2016 года за несоблюдение условия обеспечения свободного доступа граждан к водным объектам общего пользования и их береговым полосам привлечены к административной ответственности по статье 8.12.1 КоАП РФ двое граждан с наложением административного штрафа в размере 3 тысяч рублей на каждог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ратовскую межрайонную природоохранною прокуратуру направлены материалы для принятия мер прокурорского реагирования в отношении администраций Красноармейского и Саратовского муниципальных районов в части проверки законности распоряжения земельными участками, находящимися в береговой полосе указанных водных объектов. Прокуратура Саратовского района по информации министерства инициировала прекращение права аренды на земельный участок, выданный физическому лицу на ручье Широкий в районе посёлка Готовицкий Расковского муниципального образования Саратовского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оме того, в ходе рейдовых мероприятий были выявлены признаки административного правонарушения, предусмотренного статьей 8.12.1 на Мечетском водохранилище на реке Елшанка, допущенного неустановленным кругом лиц в селе Клещевка Саратовского муниципального района. В настоящее время ограничение свободного доступа к водному объекту добровольно устранено (</w:t>
      </w:r>
      <w:r>
        <w:rPr>
          <w:i/>
          <w:sz w:val="28"/>
          <w:szCs w:val="28"/>
        </w:rPr>
        <w:t>забор демонтирован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августе текущего года в ходе плановых рейдовых осмотров реки Грязнухи в Энгельсском районе выявлены многократные нарушения водоохранного законодательства </w:t>
      </w:r>
      <w:r>
        <w:rPr>
          <w:sz w:val="28"/>
          <w:szCs w:val="28"/>
        </w:rPr>
        <w:t xml:space="preserve">пользователями земельных участков </w:t>
      </w:r>
      <w:r>
        <w:rPr>
          <w:bCs/>
          <w:sz w:val="28"/>
          <w:szCs w:val="28"/>
        </w:rPr>
        <w:t xml:space="preserve">садоводческого товарищества СНТ «Керамзит», а именно: 25 фактов ограничения свободного доступа к водному объекту, 9 фактов незаконного пользования акваторией реки Грязнуха, 5 фактов изменения русла и берегов водного объекта.   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фактам в настоящее время проводятся мероприятия по установлению виновных лиц для возбуждения производств по делам об административных правонарушениях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овторного выезда по одному из фактов одно из нарушений было незамедлительно в добровольном порядке устра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ая сумма наложенных штрафов за нарушения водоохранного законодательства составила </w:t>
      </w:r>
      <w:r>
        <w:rPr>
          <w:b/>
          <w:sz w:val="28"/>
          <w:szCs w:val="28"/>
        </w:rPr>
        <w:t>40 тысяч рублей, информация представлена на экран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по ст.7.6 – 4 тысячи рублей на 4-х гражд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по ст.8.12.1 – 6 тысяч рублей на 2-х гражд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по ст.8.13 ч.4 – 6 тысяч рублей на 2 должностных лиц (глава КФХ Сторчак С.Е., психо-невролгический интернат «Вязовский»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по ст.8.14 ч.1 –  одна тысяча рублей на 2-х граждан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.8.42 ч.1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– 23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ысячи рублей, из них: 5 на граждан и одно на должностное лицо (КФХ «Мортре»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м ведется работа по расчету и возмещению ущерб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истекший период 2016 года министерством произведен расчет суммы ущерба, причиненного водному объекту вследствие нарушения водного законодательства по фактам несанкционированного сброса ООО «УК Сфера» неочищенных сточных вод в р. 1-я Гуселка в период с 23 июня 2015 года по 26 февраля 2016 года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/>
        <w:t xml:space="preserve">По фактам загрязнения водного объекта в результате длительного несанкционированного сброса канализационных (сточных) вод от жилого сектора «Цветочный» в  поселке Юбилейный Волжского района г. Саратова, вызванного неисправной работой канализационной системы, эксплуатирующая организация ООО «Управляющая компания Сфера» и его руководство ранее неоднократно привлекались министерством к административной ответственности по ч. 4 ст. 8.13 и ч. 1 ст. 8.42 КоАП РФ с наложением  штрафа на общую сумму 413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инятых мер с февраля 2016 года сброс канализационных стоков на рельеф местности с последующим попаданием в указанный водный объект прекращен, установленные в канализационно-насосной станции насосы отремонтированы и находятся в исправном состоян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ущерба при этом составила 153,3 тысячи рублей. В адрес нарушителя направлена претензия о возмещении причиненного вреда в добровольном порядке. Срок добровольной оплаты истекает </w:t>
        <w:br/>
        <w:t>31 декабря 2016 г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ещения виновным лицом суммы вреда министерством будет предъявлен иск о взыскании суммы причиненного водному объекту вреда принудительно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абота по проведению рейдовых проверок и обследований территории области, направленных на выявление и ликвидацию нарушений водоохранного законодательства, будет проводить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природных ресурсов и экологии области в целях принятия превентивных мер и информирования жителей и гостей области разработана и разослана иллюстрированная памятка о мерах воздействия за наиболее распространенные нарушения водоохранного законодательства, которая доведена до администраций муниципальных 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анная памятка размещена на сайте министерства в сети «Интернет» и передана для распространения территориальным инспекторам и внештатным общественным инспекторам министерств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2017 году приоритетным направлением в работе министерства остается проведение рейдовых проверок и обследований территории области, направленных на выявление нарушений, принятие исчерпывающих мер реагирования к нарушителям природоохранного законодательства. </w:t>
      </w:r>
    </w:p>
    <w:sectPr>
      <w:type w:val="nextPage"/>
      <w:pgSz w:w="12240" w:h="15840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40" w:leader="none"/>
      </w:tabs>
      <w:ind w:firstLine="709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4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2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eastAsia="Times New Roman"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 Знак Знак2"/>
    <w:qFormat/>
    <w:rPr>
      <w:sz w:val="28"/>
      <w:szCs w:val="24"/>
    </w:rPr>
  </w:style>
  <w:style w:type="character" w:styleId="Blk">
    <w:name w:val="blk"/>
    <w:basedOn w:val="Style6"/>
    <w:qFormat/>
    <w:rPr/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Style11">
    <w:name w:val="Основной текст + Полужирный"/>
    <w:qFormat/>
    <w:rPr>
      <w:b/>
      <w:bCs/>
      <w:spacing w:val="10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40" w:leader="none"/>
      </w:tabs>
      <w:ind w:right="-5" w:firstLine="54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15">
    <w:name w:val="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GoncharovAA</dc:creator>
  <dc:description/>
  <cp:keywords/>
  <dc:language>en-US</dc:language>
  <cp:lastModifiedBy>Кочук</cp:lastModifiedBy>
  <cp:lastPrinted>2016-10-28T19:46:00Z</cp:lastPrinted>
  <dcterms:modified xsi:type="dcterms:W3CDTF">2016-11-08T06:21:00Z</dcterms:modified>
  <cp:revision>8</cp:revision>
  <dc:subject/>
  <dc:title> </dc:title>
</cp:coreProperties>
</file>