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природных ресурсов и экологии области Д.С.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сс-конференции по вопро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прохождения пожароопасного сезона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лях лесного фонда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ноя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 Саратов, ул. Московская, 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с-центр Правительства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й сезон 2016 года на землях лесного фонда области по условиям погоды введен с 4 апреля и проходил в рамках требований Распоряжения Правительства области «О Плане мероприятий по профилактике борьбе с лесными пожарами в Саратовской области на 2016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лесном фонде области обеспечивалась силами и средствами 23 подведомственных лесохозяй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профилактические мероприятия в рамках государственных заданий выполнены в полных объемах. С начала пожароопасного сезона создано 7102,7 км минерализованных полос, проведены уходы за действующими полосами в объеме 2398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в круглосуточном режиме с 1 марта работает региональная диспетчерская служба лесного хозяйства. Диспетчерская служба министерства подключена к информационной системе дистанционного мониторинга Рослесхоза и к информационной сети ЦУКС МЧС России по Саратовской области, что позволяет оперативно управлять силами и средствами пожаротушения при возникновении крупных лесных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суточном режиме работает прямая линия лесной охраны (тел. 8-800-100-94-00), на которую поступает информация о возгораниях леса и лес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пожароопасном сезоне продолжалась работа по мониторингу пожарной опасности в лесах с использованием систем видеонаблюдения на вышках сотовой связи в режиме реального времени в 9 лесничествах области (Аткарском, Вольском, Дьяковском, Калининском, Лысогорском, Новобурасском, Усовском, Черкасском, Ширококарамышс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ми лесопожарными группами и лесными инспекторами осуществлялось патрулирование участков леса по 189 маршрутам протяженностью 11823 км. При установлении высокого класса пожарной опасности кратность патрулирования увеличивалась, и к патрулированию привлекались сотрудники полиции и МЧС. За пожароопасный сезон проведено 7890 рейдов по патрулированию, из них 296 патрулирований – с участием сотрудников полиции и М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тивопожарных мероприятий на текущий пожароопасный сезон были запланированы средства федерального бюджета в объеме 18,9 миллионов рублей и областного бюджета – 17,1 миллионов рублей. Все запланированные средства осв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текущем пожароопасном сезоне уделялось работе по лесопожарной пропаганде с населением и совместной работе с муниципальными образованиями. С начала пожароопасного сезона в СМИ размещено 477 статей, в печатных СМИ – 102 статьи, на телевидении – 28 видеороликов, на радио – 702 аудио ролика, прочитано 144 лекции населению, распространено 13105 листовок лесопожарной тематики, проведено 4273 беседы с населением по бережному отношению к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вместно с муниципальными районами области приняло участие в проводимой Рослесхозом Всероссийской информационной кампании «Против поджогов сухой тра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203 населенных пунктов области было задействовано 307 добровольцев из числа местных жителей по информированию сотрудников лесничеств о возгораниях леса. Это позволило оперативно обнаружить и ликвидировать возникшие лесные пожары в начальной ста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проведена работа с муниципалитетами по использованию 259 добровольных пожарных объединений численностью 2812 человек при тушении лесных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взаимодействия сил и средств пожаротушения, предусмотренных в Сводном плане тушения лесных пожаров, министерством были организованы и проведены командно-штабные учения и тренировки с лесохозяйственными учреждениями, 14-ю муниципальными районами области, ГУ МЧС России по Саратовской области, приграничными лесопожарными формированиями Ульяновской области (18 марта 2016 г. на территории Екатериновского, Калининского, Красноармейского, Саратовского, Усовского и Энгельсского лесниче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и возникновения чрезвычайных ситуаций из-за лесных пожаров согласно Сводному Плану тушения лесных пожаров предусмотрено дополнительно привлечь силы и средства МЧС, органов местного самоуправления, предприятий разных форм собственности и сельхозтоваропроизводителей в количестве 4 тысяч 800 человек и 1 тысячи 100 единиц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атовского муниципального района была сформирована мобильная группа пожаротушения, которая оперативно реагировала на все возгорания на сопредельных с лесным фондом территориях, при угрозе перехода огня на лесной фонд и предотвратила возникновение лесных пожаров в густонаселенном районе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пожароопасного сезона на землях лесного фонда произошло 8 лесных низовых пожаров на площади 9,7 гектар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няя площадь одного пожара составила 1,21 гектара, что на 0,73 гектара ниже средней площади по Приволжскому Федеральному округу (1,94 га).</w:t>
      </w:r>
    </w:p>
    <w:p>
      <w:pPr>
        <w:pStyle w:val="ConsPlusNormal"/>
        <w:ind w:firstLine="709"/>
        <w:jc w:val="both"/>
        <w:rPr/>
      </w:pPr>
      <w:r>
        <w:rPr/>
        <w:t>Лесопожарными формированиями пожары были оперативно ликвидированы, ущерба лесному фонду не нанесено, угрозы населенным пунктам не создавались.</w:t>
      </w:r>
    </w:p>
    <w:p>
      <w:pPr>
        <w:pStyle w:val="ConsPlusNormal"/>
        <w:ind w:firstLine="709"/>
        <w:jc w:val="both"/>
        <w:rPr/>
      </w:pPr>
      <w:r>
        <w:rPr/>
        <w:t>За аналогичный период прошлого года на землях лесного фонда произошло 84 лесных пожара на площади 649,65 гектара, в том числе переходящие в верховые 6 пожаров на площади 8,5 гект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ая область занимает 4 место по наименьшему количеству лесных пожаров среди субъектов П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информационной системы дистанционного мониторинга Рослесхоза на территории области зафиксировано </w:t>
        <w:br/>
        <w:t>509 степных пожаров на площади 37402 гектаров (за аналогичный период 2015 года зафиксировано 707 степных пожаров на площади 57490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возникновения природных пожаров на территории области являются неконтролируемые палы сухой травы, по причине которых в текущем пожароопасном сезоне произошло 6 пожаров, или 75% от общего кол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природных ресурсов и экологии совместно с министерством сельского хозяйства области проводилась совместная работа с Главами администраций муниципальных районов по профилактике и борьбе с природными пожарами и сельхозп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высокого класса пожарной опасности на землях лесного фонда приказом министерства с 24 августа 2016 года вводился режим ограничения пребывания граждан в лесах на территории всех лесничеств на 21 календарный день. (На аналогичную дату прошлого сезона режимы ограничения пребывания граждан в лесах вводились 6 раз). Контроль за введенным режимом осуществляли государственные лесные инспекторы Саратовской области из числа специалистов министерства и лесничеств области. В ходе проведенных рейдов и проверок в рамках государственного лесного и пожарного надзора за нарушение правил пожарной безопасности в лесах к административной ответственности привлечено 59 нарушителей, которые были оштрафованы на сумму 394,9 тысяч рублей (за аналогичный период прошлого года – 103 нарушителя, сумма штрафов составила 917 тысяч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й сезон текущего года закрыт приказом министерства природных ресурсов и экологии области № 805 от 31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жарной безопасности в лесах находятся под постоянным контролем министерства. Все поставленные задачи своевременно выполняются.</w:t>
      </w:r>
    </w:p>
    <w:sectPr>
      <w:footerReference w:type="default" r:id="rId2"/>
      <w:type w:val="nextPage"/>
      <w:pgSz w:w="11906" w:h="16838"/>
      <w:pgMar w:left="1701" w:right="851" w:gutter="0" w:header="0" w:top="42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3:00Z</dcterms:created>
  <dc:creator>Admin</dc:creator>
  <dc:description/>
  <cp:keywords/>
  <dc:language>en-US</dc:language>
  <cp:lastModifiedBy>Кочук</cp:lastModifiedBy>
  <cp:lastPrinted>2016-11-11T09:09:00Z</cp:lastPrinted>
  <dcterms:modified xsi:type="dcterms:W3CDTF">2016-11-11T06:37:00Z</dcterms:modified>
  <cp:revision>30</cp:revision>
  <dc:subject/>
  <dc:title/>
</cp:coreProperties>
</file>