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ра природных ресурсов и экологии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.С. Соколова на переговорной площадке Гражданского форума Саратовской области 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я городского простран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.11.2016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.00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. Саратов, ул. Аткарская, 68,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ауд. 231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кружающей среды, в том числе экология городск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казателям окружающей среды относятся: качество атмосферного воздуха, воды, почвы. Загрязнение воды, воздуха, почвы неотвратимо влияют на состояние окружающей среды, а, в конечном счете, и на здоровье граждан. Основные источники загрязнения окружающей среды, включая автотранспорт, сосредоточены в крупных промышленных городах области: Саратов, Балаково, Вольск, Энгель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ледним отчетным данным количество выбросов загрязняющих веществ в атмосферный возд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ласти составило 382,5 тыс. тонн, в том числе: от стационарных источников – 118,2 тыс. тонн; от автотранспорта – 264,3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ад автотранспорта в суммарный выброс загрязняющих веществ в атмосферу по области составил 69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выбросов сосредоточены в городах: Саратов, Балаково, Балашов, Вольск, Энгельс, выбросы которых составляют 38,3% от общего количества выбросов по области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предприятиях региона установками очистки газов улавливается более 68% загрязняющих веществ, которые в дальнейшем не поступают в атмосферу. Наибольшее количество загрязняющих веществ уловлено на предприятиях химической промышленности (96,6%), производства цемента, извести и гипса (95,7%). Все основные предприятия сосредоточены также в городах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приятиями области активно проводятся природоохранные мероприятия, направленные на охрану атмосферного воздуха. В 2015 и текущем периоде 2016 года на проведение природоохранных мероприятий, было направлено более 800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ыбросов загрязняющих веществ от автотранспорта находится в прямой зависимости от экологического класса автомобилей и количества зарегистрированных автотранспортных средств. Динамика последних лет показывает устойчивый рост количества автотранспортных средств, зарегистрированных в област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Управления ГИБДД ГУ МВД России по Саратовской области на 1 января 2016 года в регионе зарегистрировано 948 301 единиц автотранспорта (</w:t>
      </w:r>
      <w:r>
        <w:rPr>
          <w:rFonts w:cs="Times New Roman" w:ascii="Times New Roman" w:hAnsi="Times New Roman"/>
          <w:i/>
          <w:sz w:val="28"/>
          <w:szCs w:val="28"/>
        </w:rPr>
        <w:t>на 10 304 единиц больше по сравнению с предыдущим годом</w:t>
      </w:r>
      <w:r>
        <w:rPr>
          <w:rFonts w:cs="Times New Roman" w:ascii="Times New Roman" w:hAnsi="Times New Roman"/>
          <w:sz w:val="28"/>
          <w:szCs w:val="28"/>
        </w:rPr>
        <w:t xml:space="preserve">), из них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4 956 (86,0%) – легковых автомобилей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 822 (12,6%) – грузовых автомобилей и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523 (1,4%) – автобу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состояние атмосферного воздуха на территории населенных пунктов области удовлетворительное. </w:t>
      </w:r>
      <w:r>
        <w:rPr>
          <w:sz w:val="28"/>
          <w:szCs w:val="28"/>
          <w:u w:val="single"/>
        </w:rPr>
        <w:t>Города Саратовской области не входят в Перечень приоритетных городов России с очень высоким уровнем загрязнения атм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долю Саратовской области приходится </w:t>
      </w:r>
      <w:r>
        <w:rPr>
          <w:bCs/>
          <w:sz w:val="28"/>
          <w:szCs w:val="28"/>
          <w:lang w:eastAsia="en-US"/>
        </w:rPr>
        <w:t>3%</w:t>
      </w:r>
      <w:r>
        <w:rPr>
          <w:sz w:val="28"/>
          <w:szCs w:val="28"/>
          <w:lang w:eastAsia="en-US"/>
        </w:rPr>
        <w:t xml:space="preserve"> отходов </w:t>
        <w:br/>
      </w:r>
      <w:r>
        <w:rPr>
          <w:iCs/>
          <w:sz w:val="28"/>
          <w:szCs w:val="28"/>
          <w:lang w:eastAsia="en-US"/>
        </w:rPr>
        <w:t>(</w:t>
      </w:r>
      <w:r>
        <w:rPr>
          <w:i/>
          <w:iCs/>
          <w:sz w:val="28"/>
          <w:szCs w:val="28"/>
          <w:lang w:eastAsia="en-US"/>
        </w:rPr>
        <w:t>4,7 млн. тонн</w:t>
      </w:r>
      <w:r>
        <w:rPr>
          <w:iCs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 от ежегодного объема отходов </w:t>
      </w:r>
      <w:r>
        <w:rPr>
          <w:iCs/>
          <w:sz w:val="28"/>
          <w:szCs w:val="28"/>
          <w:lang w:eastAsia="en-US"/>
        </w:rPr>
        <w:t>(</w:t>
      </w:r>
      <w:r>
        <w:rPr>
          <w:i/>
          <w:iCs/>
          <w:sz w:val="28"/>
          <w:szCs w:val="28"/>
          <w:lang w:eastAsia="en-US"/>
        </w:rPr>
        <w:t>149,3 млн. тонн</w:t>
      </w:r>
      <w:r>
        <w:rPr>
          <w:iCs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, образующихся на территории Приволжского федерального округа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1 января 2016 года на территории области в объектах размещения отходов (</w:t>
      </w:r>
      <w:r>
        <w:rPr>
          <w:i/>
          <w:sz w:val="28"/>
          <w:szCs w:val="28"/>
          <w:lang w:eastAsia="en-US"/>
        </w:rPr>
        <w:t>полигоны, свалки</w:t>
      </w:r>
      <w:r>
        <w:rPr>
          <w:sz w:val="28"/>
          <w:szCs w:val="28"/>
          <w:lang w:eastAsia="en-US"/>
        </w:rPr>
        <w:t xml:space="preserve">) накоплено </w:t>
        <w:br/>
      </w:r>
      <w:r>
        <w:rPr>
          <w:bCs/>
          <w:sz w:val="28"/>
          <w:szCs w:val="28"/>
          <w:lang w:eastAsia="en-US"/>
        </w:rPr>
        <w:t>60,1 миллионов тонн отходов, в том числе 97% (</w:t>
      </w:r>
      <w:r>
        <w:rPr>
          <w:bCs/>
          <w:i/>
          <w:sz w:val="28"/>
          <w:szCs w:val="28"/>
          <w:lang w:eastAsia="en-US"/>
        </w:rPr>
        <w:t>58,3 млн. тонн</w:t>
      </w:r>
      <w:r>
        <w:rPr>
          <w:bCs/>
          <w:sz w:val="28"/>
          <w:szCs w:val="28"/>
          <w:lang w:eastAsia="en-US"/>
        </w:rPr>
        <w:t>) – фосфогипс (</w:t>
      </w:r>
      <w:r>
        <w:rPr>
          <w:bCs/>
          <w:i/>
          <w:sz w:val="28"/>
          <w:szCs w:val="28"/>
          <w:lang w:eastAsia="en-US"/>
        </w:rPr>
        <w:t>Балаковский филиал АО «Апатит»</w:t>
      </w:r>
      <w:r>
        <w:rPr>
          <w:bCs/>
          <w:sz w:val="28"/>
          <w:szCs w:val="28"/>
          <w:lang w:eastAsia="en-US"/>
        </w:rPr>
        <w:t xml:space="preserve">). Доля накопленных на территории области отходов по отношению к общему количеству отходов, накопленных на территории </w:t>
      </w:r>
      <w:r>
        <w:rPr>
          <w:sz w:val="28"/>
          <w:szCs w:val="28"/>
          <w:lang w:eastAsia="en-US"/>
        </w:rPr>
        <w:t>Приволжского федерального округа</w:t>
      </w:r>
      <w:r>
        <w:rPr>
          <w:b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составляет </w:t>
      </w:r>
      <w:r>
        <w:rPr>
          <w:bCs/>
          <w:sz w:val="28"/>
          <w:szCs w:val="28"/>
          <w:lang w:eastAsia="en-US"/>
        </w:rPr>
        <w:t xml:space="preserve">2,4%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дной из наиболее сложных и актуальных экологических задач является </w:t>
      </w:r>
      <w:r>
        <w:rPr>
          <w:b/>
          <w:bCs/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й и эффективной системы обращения с твердыми коммунальными отходами</w:t>
      </w:r>
      <w:r>
        <w:rPr>
          <w:bCs/>
          <w:sz w:val="28"/>
          <w:szCs w:val="28"/>
        </w:rPr>
        <w:t>. Проблемы переработки твердых коммунальных отходов приобретают в последние годы первостепен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шения данной проблемы в Саратовской области, </w:t>
        <w:br/>
        <w:t>29 января 2013 года министерством природных ресурсов и экологии Саратовской области заключено Концессионное соглашение в отношении систем коммунальной инфраструктуры – системы переработки и утилизации (захоронения) твердых коммунальных отходов на территории Саратовской области с ЗАО «Управление отход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Концессионного соглашения на территории Левобережья Саратовской области введен в эксплуатацию мусороперерабатывающий комплекс и 11 мусороперегрузочных станций (Александрово-Гайского, Озинского, Дергачевского, Новоузенского, Федоровского, Советского, Ершовского, Ровенского, Марксовского, Краснокутского, Питерского муниципальных районов области)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й обозначенных муниципальных районов осуществляется вывоз ТКО на территорию Энгельсского комплекса в целях их утилизации и захоро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действующего концессионного соглашения построены мусороперегрузочные станции еще в нескольких муниципальных районах области: Перелюбском, Краснопартизанском, Пугачевском, Ивантеевском, Духовницком. Эксплуатация этих станций будет осуществлена после ввода в эксплуатацию мусороперерабатывающего комплекса в городе Балаково, который запланирован на декабрь 2016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чале ноября текущего года на мусороперерабатывающем комплексе в городе Балаково состоялся тестовый запуск основной линии сортировки ТКО под реальной загрузкой. В отличие от подобного предприятия в Энгельсе, в Балаково часть оборудования представлено российскими анало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сей действующей коммунальной инфраструктуры ведется в полном соответствии с природоохранным законодательством и несет особую экологическую значимость для жителей Саратовской области. На МПК извлекается весь объем ПЭТ-бутылок, пластика и целлофана, а это неразлагаемые фракции ТКО. Работа коммунальной инфраструктуры – системы переработки и утилизации твердых коммунальных отходов на территории муниципальных районов Заволжья позволит ликвидировать (рекультивировать) несанкционированные свалки в сельских поселениях и значительно снизить негативное влияние отходов на окружающую сред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ые свалки ТКО и пути решения «мусорной»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а территории области несанкционированных свалок является одной из основных проблем в области обращения с отходам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чина их образования – несанкционированное складирование гражданами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их ликвидации министерством проводятся рейдовые обследования территорий муниципальных районов на предмет выявления нарушений природоохранного законодательства при обращении с отходами, расчета сумм накопленного экологического ущерба, причиненного окружающей среде и предъявления его к компенсации, а также принятием других мер реагирования по устранению нарушений природоохран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министерством разработан, согласован и реализуется план проведения совместных мероприятий с Главным управлением МВД России по Саратовской области, согласно которому с участием сотрудников полиции запланировано и осуществляется проведение совместных рейдов по выявлению мест несанкционированного складирования отходов и лиц, допустивших указанные правонарушения, с принятием исчерпывающих мер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6 г. государственными инспекторами министерства в ходе рейдовых мероприятий, в том числе с участием правоохранительных органов, выявлено 468 несанкционированных свалок и стихийных мест размещения отходов на землях различных категорий общей площадью 115,8 га, в том числе на территории города Саратова – 64 свалки с захламлением более 26 га городск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ведется реестр обнаруженных свалок с указанием их характеристик, географических координат и фото кажд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органы власти субъектов Российской Федерации не наделены полномочиями по государственному земельному надзору, в связи с чем все материалы о выявленных нарушениях, а именно: акты обследования, протоколы, фото и видеоматериалы передаются для принятия мер в федеральные органы власти – Росприроднадзор, Россельхознадзор, Росреестр, осуществляющие государственный земельный надзор, а также в органы местного самоуправления, которые согласно действующему законодательству осуществляют муниципальный земельный контр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мест захламления, образованных на землях общего пользования поселений материалы обследования направляются в Саратовскую межрайонную природоохранную прокуратуру для понуждения органов местного самоуправления исполнить полномочия, предусмотренные действующим федеральным законодательством по организации сбора, вывоза, утилизации бытовых отходов, а также организации регулярной очистки территории муниципальных образований. За истекший период 2016 года Саратовской межрайонной природоохранной прокуратурой органам местного самоуправления области внесено 85 представлений о ликвидации несанкционированных свалок, в судебные органы направлено 6 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, общая площадь зачищенной от свалок территории составила 34,8 га, ликвидировано 239 несанкционированных свалок. Ликвидация оставшихся свалок находится в стадии ис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а предотвращенного экологического ущерба составила более 33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ложившаяся практика взаимодействия с правоохранительными органами и органами прокуратуры в части выявления и пресечения правонарушений в сфере обращения с отходами будет продолж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е объекты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Серьезной проблемой является сброс в поверхностные водоемы загрязненных (без очистки и недостаточно очищенных) сточных вод, в результате чего происходит загрязнение водных объектов. Общий объем забранной в 2015 году воды составил 1163,7 миллионов кубометров, в том числе из поверхностных водных объектов – 1106,5 миллионов кубометров. Наибольший объем воды забирается из реки Волги и водных объектов Волжского бассейна (90%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м сброшенных сточных вод в поверхностные водные объекты составляет 209,7 </w:t>
      </w:r>
      <w:r>
        <w:rPr>
          <w:sz w:val="28"/>
          <w:szCs w:val="28"/>
        </w:rPr>
        <w:t>миллионов кубометров</w:t>
      </w:r>
      <w:r>
        <w:rPr>
          <w:bCs/>
          <w:sz w:val="28"/>
          <w:szCs w:val="28"/>
        </w:rPr>
        <w:t>, (</w:t>
      </w:r>
      <w:r>
        <w:rPr>
          <w:bCs/>
          <w:i/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загрязненных (без очистки и недостаточно очищенных) – </w:t>
        <w:br/>
        <w:t xml:space="preserve">12,9 </w:t>
      </w:r>
      <w:r>
        <w:rPr>
          <w:i/>
          <w:sz w:val="28"/>
          <w:szCs w:val="28"/>
        </w:rPr>
        <w:t>миллионов кубометров</w:t>
      </w:r>
      <w:r>
        <w:rPr>
          <w:bCs/>
          <w:i/>
          <w:sz w:val="28"/>
          <w:szCs w:val="28"/>
        </w:rPr>
        <w:t xml:space="preserve"> (6,1%);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ормативно очищенных – 140,7 </w:t>
      </w:r>
      <w:r>
        <w:rPr>
          <w:i/>
          <w:sz w:val="28"/>
          <w:szCs w:val="28"/>
        </w:rPr>
        <w:t>миллионов кубометров</w:t>
      </w:r>
      <w:r>
        <w:rPr>
          <w:bCs/>
          <w:i/>
          <w:sz w:val="28"/>
          <w:szCs w:val="28"/>
        </w:rPr>
        <w:t xml:space="preserve"> (67,1%);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ормативно-чистых – 56,1 </w:t>
      </w:r>
      <w:r>
        <w:rPr>
          <w:i/>
          <w:sz w:val="28"/>
          <w:szCs w:val="28"/>
        </w:rPr>
        <w:t>миллионов кубометров</w:t>
      </w:r>
      <w:r>
        <w:rPr>
          <w:bCs/>
          <w:i/>
          <w:sz w:val="28"/>
          <w:szCs w:val="28"/>
        </w:rPr>
        <w:t xml:space="preserve"> (26,8%)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сегодняшний ден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водные объекты области сбрасывается наименьшее количество загрязненных сточных вод среди регионов ПФ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екте стратегии озеленения населенных пунктов Саратов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еленение населенных пунктов является составной частью благоустройства </w:t>
      </w:r>
      <w:r>
        <w:rPr>
          <w:color w:val="000000"/>
          <w:spacing w:val="5"/>
          <w:sz w:val="28"/>
          <w:szCs w:val="28"/>
        </w:rPr>
        <w:t xml:space="preserve">и формирует </w:t>
      </w:r>
      <w:r>
        <w:rPr>
          <w:color w:val="000000"/>
          <w:spacing w:val="4"/>
          <w:sz w:val="28"/>
          <w:szCs w:val="28"/>
        </w:rPr>
        <w:t xml:space="preserve">благоприятную окружающую среду городского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природных ресурсов и экологии области подготовило проект стратегии озеленения населенных пунктов Саратовской области. На данный проект получены положительные отзывы </w:t>
      </w:r>
      <w:r>
        <w:rPr>
          <w:color w:val="000000"/>
          <w:spacing w:val="1"/>
          <w:sz w:val="28"/>
          <w:szCs w:val="28"/>
        </w:rPr>
        <w:t xml:space="preserve">Саратовского аграрного университета и Саратовского государственного университета. </w:t>
      </w:r>
      <w:r>
        <w:rPr>
          <w:color w:val="000000"/>
          <w:spacing w:val="4"/>
          <w:sz w:val="28"/>
          <w:szCs w:val="28"/>
        </w:rPr>
        <w:t>При разработке Стратегии использованы результаты научных исследований и разработки в сфере озеленения городов Москвы и Санкт-Петербурга, а также других регионов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зработанном проекте стратегии запланировано внедрение практики ежегодной оценки состояния озелененных территорий, разработка среднесрочных и долгосрочных планов по озеленению населенных пунктов муниципальных районов, удаление старых аварийных насаждений и подготовка территории под новые объек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усмотрена реализация и актуализация планов по озеленению населенных пунктов муниципальных районов, создание объектов озеленения при проектировании строительства новых многоквартирных домо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ланировано создание новых парков, скверов, аллей на основе современных научно-обоснованных технологий проектирования и способов создания зеленых насаждений, оценка результативности исполнения планов по озеленению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роме этого, проект стратегии содержит: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ические рекомендации по созданию, содержанию и охране зеленых насаждений и природных сообществ в населенных пунктах, где детально прописаны требования по проведению всех мероприятий по озеленению от подготовки почвы – до охраны зеленых насаждений, и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комендуемый перечень деревьев и кустарников древесных растений для использования в озеленении, который составлен с учетом природного разнообразия ландшафтных зон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имеру, в населенных пунктах необходимо отказаться от посадки деревьев с раскидистой кроной вдоль автодорог, чтобы избежать повреждения ветвями коммуникаций и исключить падение на проезжую час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зработанной методике не рекомендуется в населенных пунктах Правобережья области использовать для озеленения вяз мелколистный и клен ясенелистный, или, как его еще называют, американский. Впоследствии эти «сорные» чужеродные виды засоряют экосистемы сел и город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е всего для озеленения улиц подходят акация, липа, клен остролистный, ясень, тополь, но только пирамидальный!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2015 года министерство приступило к расширению ассортимента выращиваемых видов древесно-кустарниковых пород в лесных питомниках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егодняшний день в ГАУ СО «Новобурасский межрайонный лесопитомник» выращены саженцы 30 видов древесно-кустарниковых пород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войники – ель, лиственница сибирская, сосна крымская, кедр сибирск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твенные – дуб красный, липа, клен серебристый и остролистны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старники – сирень, рябина черноплодная, барбарис и друг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язательным условием применения деревьев в населенных пунктах является обеспечение своевременной их обрезки, поэтому проект стратегии содержит методические рекомендации по формированию крон деревьев и кустарников в объектах озеленения населенных пунктов, в котором установлены </w:t>
      </w:r>
      <w:r>
        <w:rPr>
          <w:bCs/>
          <w:color w:val="000000"/>
          <w:spacing w:val="1"/>
          <w:sz w:val="28"/>
          <w:szCs w:val="28"/>
        </w:rPr>
        <w:t>способы обрезки и оптимальные сроки проведения работ с учетом биологических особенностей пор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ая цель стратегии – увеличение площади и повышение качества насаждений зеленых зон населенных пунктов для создания комфортных условий проживания гражда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ожительный пример работы в сфере озеленения в Саратовской области могу привести город Энгельс. Так, в Энгельс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а инвентаризация зеленых наса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обеспеченность жителей озелененными территориями общего пользования составляет 2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на человека, что в 2 раза выше нормати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бота по озеленению в городе имеет планомерный характе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ругих этого 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рганизация благоустройства и озеленения территории поселения относится к вопросам местного значения, в связи с этим разработанная министерством Стратегия</w:t>
      </w:r>
      <w:r>
        <w:rPr>
          <w:color w:val="000000"/>
          <w:spacing w:val="1"/>
          <w:sz w:val="28"/>
          <w:szCs w:val="28"/>
        </w:rPr>
        <w:t xml:space="preserve"> озеленения населенных пунктов Саратовской области и механизм ее реализации должны стать основой для составления органами местного самоуправления планов действий по реализации мероприятий по озеленению </w:t>
      </w:r>
      <w:r>
        <w:rPr>
          <w:color w:val="000000"/>
          <w:spacing w:val="-1"/>
          <w:sz w:val="28"/>
          <w:szCs w:val="28"/>
        </w:rPr>
        <w:t>и отраслевых программ,</w:t>
      </w:r>
      <w:r>
        <w:rPr>
          <w:color w:val="000000"/>
          <w:spacing w:val="7"/>
          <w:sz w:val="28"/>
          <w:szCs w:val="28"/>
        </w:rPr>
        <w:t xml:space="preserve"> направленных на улучшение состояния озеленения населенных пунктов муниципальных образ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обеспечения участия граждан в разработке стратегии озеленения проект будет направлен для обсуждения и возможных дополнений в общественную палату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стратегии должна 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повышение уровня комфортности проживания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снижение количества старовозрастных деревьев, представляющих в случае падения угрозу жизни, здоровью и имуществу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совершенствование эстетического состояния территорий населенных пунктов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мысной поляне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bidi="zxx"/>
        </w:rPr>
        <w:t xml:space="preserve">Известно, что 1 га зеленых насаждений ежегодно очищает 18 миллионов кубометров воздуха, поглощая столько углекислоты, сколько выдыхает за тот же период 200 человек. Уличные насаждения поглощают более 50% пыли, уменьшают силу городского шума на 25-30%, зеленый цвет листвы регулирует внутриглазное давление, у входящего в лес человека частота пульса снижается на 20 ударов в минут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умысная поляна – огромный воздушный фильтр, который каждый день пропускает через себя миллионы кубометров воздуха, очищая их от угарного газа, вредных примесей и насыщая кислородом. Лес ежедневно снабжает город чистым свежим воздухом, без которого жизнь в Саратове была бы практически невозмож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умысная поляна это уникальный природный парк, который играет исключительно важную экологическую, санитарно-гигиеническую, рекреационно-оздоровительную, ландшафтно-эстетическую и учебно-воспитательную роли в самом существовании областного центра. Лесные насаждения «Кумысной поляны» ежегодно поглощают 450 тонн вредных веществ от выбросов промышленных предприятий и автотранспорта г. Саратова, а также улавливают 3185 тонн пыли, как правило, содержащей вредные вещества. Это содействует улучшению экологической обстановки в городе. Кроме того, насаждения «Кумысной поляны» депонируют для своего роста и развития более 12 тыс. тонн основного парникового газа –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богащают воздушное пространство города более чем 9 тысячами тонн кислорода ежегодно, что улучшает среду обитания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природного парка «Кумысная поляна» создается более 5 га лесонасаждений. На территории природного парка с 2010 года восстановлено функционирование лесного питомника, на котором выращивается посадочный материал (дуб, сосна, боярышник и п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родный парк выполняет не только рекреационную функцию, но и играет исключительно важную экологическую, санитарно-гигиеническую, и учебно-воспитательную роли в самом существовании областного центра.</w:t>
      </w:r>
    </w:p>
    <w:p>
      <w:pPr>
        <w:pStyle w:val="Normal"/>
        <w:spacing w:lineRule="atLeast" w:line="240"/>
        <w:ind w:right="14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850" w:gutter="0" w:header="0" w:top="568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Krylova</dc:creator>
  <dc:description/>
  <cp:keywords/>
  <dc:language>en-US</dc:language>
  <cp:lastModifiedBy>Кочук</cp:lastModifiedBy>
  <cp:lastPrinted>2016-11-29T16:24:00Z</cp:lastPrinted>
  <dcterms:modified xsi:type="dcterms:W3CDTF">2016-11-30T11:11:00Z</dcterms:modified>
  <cp:revision>5</cp:revision>
  <dc:subject/>
  <dc:title>Одной из основных проблем в области обращения с отходами продолжает оставаться вопрос возникновения на территории области несанкционированных свалок</dc:title>
</cp:coreProperties>
</file>