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лжностей государственной гражданской службы министерства природных ресурсов и экологии Саратовской области, при замещении которых государственные гражданские служащие министерства природных ресурсов и экологии Саратовской области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6"/>
        <w:gridCol w:w="9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left="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министра — начальник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left="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- начальник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left="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начальника управления лесного хозяйства.</w:t>
            </w:r>
          </w:p>
        </w:tc>
      </w:tr>
      <w:tr>
        <w:trPr>
          <w:trHeight w:val="70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left="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лесовосстановления, охраны и защиты лесов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left="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отдела лесовосстановления, охраны и защиты лесов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rFonts w:cs="PT Astra Serif" w:ascii="PT Astra Serif" w:hAnsi="PT Astra Serif"/>
              </w:rPr>
              <w:t>Ведущий специалист-эксперт отдела лесовосстановления, охраны и защиты лесов управления лесного хозяйства (1 ед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начальника управления лесного хозяйства – начальник отдела федерального государственного лесного контроля (надзора) и лесной охран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отдела федерального государственного лесного контроля (надзора) и лесной охран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федерального государственного лесного контроля (надзора) и лесной охран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отдела федерального государственного лесного контроля (надзора) и лесной охран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специалист-эксперт отдела федерального государственного лесного контроля (надзора) и лесной охран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-эксперт отдела федерального государственного лесного контроля (надзора) и лесной охран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использования лесов и государственной экспертиз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использования лесов и государственной экспертиз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отдела использования лесов и государственной экспертиз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специалист-эксперт отдела использования лесов и государственной экспертизы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государственного лесного реестра управления лесного хозяй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ный специалист-эксперт отдела государственного лесного реестра управления лесного хозяйства (2 ед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водных ресурсов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ферент отдела водных ресурсов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водных ресурсов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отдела водных ресурсов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недропользования и особо охраняемых природных территорий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недропользования и особо охраняемых природных территорий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отдела недропользования и особо охраняемых природных территорий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чальник отдела нормирования, экологической экспертизы и мониторинга окружающей среды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сультант отдела нормирования, экологической экспертизы и мониторинга окружающей среды управления природопользования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отдела нормирования, экологической экспертизы и мониторинга окружающей среды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работе с региональным оператором по обращению с твердыми коммунальными отходами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отдела по работе с региональным оператором по обращению с твердыми коммунальными отходами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по работе с региональным оператором по обращению с твердыми коммунальными отходами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 - эксперт отдела по работе с региональным оператором по обращению с твердыми коммунальными отходами управления природо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управления государственного экологического надзора – начальник отдела охраны окружающей сред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отдела охраны окружающей среды управления государственного экологического надзора.</w:t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Центрального инспекционного отдела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Центрального инспекционного отдела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Центрального инспекционного отдела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Правобережного инспекционного отдела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сультант Правобережного инспекционного отдела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Правобережного инспекционного отдела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Левобережного инспекционного отдела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Левобережного инспекционного отдела управления государственного экологического надзор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ки природопользования и финансо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бюджетного учета, отчетности  и администрирования платежей управления экономики природопользования и финансо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 отдела бюджетного учета, отчетности  и администрирования платежей управления экономики природопользования и финансо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ный специалист - эксперт отдела бюджетного учета, отчетности  и администрирования платежей управления экономики природопользования и финансо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экономики и планирования управления экономики природопользования и финансо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контрактной службы управления экономики природопользования и финансо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контрактной службы управления экономики природопользования и финансо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й работ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отдела правовой работ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 отдела правовой работ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правовой работ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кадровой работ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 - эксперт отдела кадровой работ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организационной работы (1 ед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специальной части.»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560" w:right="70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348" w:before="0" w:after="0"/>
      <w:ind w:left="720" w:firstLine="709"/>
      <w:contextualSpacing/>
    </w:pPr>
    <w:rPr>
      <w:rFonts w:eastAsia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9:00Z</dcterms:created>
  <dc:creator>Наталья</dc:creator>
  <dc:description/>
  <dc:language>en-US</dc:language>
  <cp:lastModifiedBy>Esenkina</cp:lastModifiedBy>
  <cp:lastPrinted>2024-09-10T15:25:00Z</cp:lastPrinted>
  <dcterms:modified xsi:type="dcterms:W3CDTF">2024-10-24T07:00:00Z</dcterms:modified>
  <cp:revision>3</cp:revision>
  <dc:subject/>
  <dc:title/>
</cp:coreProperties>
</file>