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Перечень документов для предоставления государственной услуги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 согласованию нормативов потерь общераспространенных полезных ископаемых, превышающих по величине нормативы, утвержденные в составе проектной документаци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Calibri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Для получения государственной услуги заявитель направляет в Министерство заявление в свободной форме с приложением следующих материа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копия действующего проекта разработки и рекультивации месторождения, прошедшего государственную экспертизу в установленном порядке (допускается представление титульного листа проекта и его раздела, в котором приведены расчеты, обосновывающие нормативы потерь полезных ископаемых при разработке рассматриваемого месторождения, титульного листа экспертного заключения и его раздела, подтверждающего правильность расчета проектных нормативов потер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- копия ежегодного плана развития горных работ на предстоящий год по рассматриваемому месторождению (допускается представление титульного листа плана и раздела расчетов уточненных нормативов потерь полезного ископаемого при добыч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Копии документов должны быть заверены подписью Заявителя (недропользователя), который несет ответственность за достоверность представленных сведений в соответствии с законодательством. Не допускается требовать от Заявителя (недропользователя) представления иных документов, не предусмотренных Административным регламенто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Calibri" w:cs="Times New Roman" w:ascii="PT Astra Serif" w:hAnsi="PT Astra Serif"/>
          <w:sz w:val="28"/>
          <w:szCs w:val="28"/>
          <w:lang w:eastAsia="en-US" w:bidi="ar-SA"/>
        </w:rPr>
        <w:t>Документы представляются Заявителем (недропользователем) в одном экземпляре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Tahoma"/>
      <w:color w:val="auto"/>
      <w:kern w:val="2"/>
      <w:sz w:val="16"/>
      <w:szCs w:val="24"/>
      <w:lang w:val="ru-RU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5:00Z</dcterms:created>
  <dc:creator>User</dc:creator>
  <dc:description/>
  <cp:keywords/>
  <dc:language>en-US</dc:language>
  <cp:lastModifiedBy>User</cp:lastModifiedBy>
  <cp:lastPrinted>2024-04-19T14:46:00Z</cp:lastPrinted>
  <dcterms:modified xsi:type="dcterms:W3CDTF">2024-05-03T12:50:00Z</dcterms:modified>
  <cp:revision>4</cp:revision>
  <dc:subject/>
  <dc:title/>
</cp:coreProperties>
</file>