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информация о лесных пожарах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1.2024      12-00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о и окончание пожароопасного сезона в лесах</w:t>
      </w:r>
    </w:p>
    <w:p>
      <w:pPr>
        <w:pStyle w:val="Style16"/>
        <w:shd w:fill="FFFFFF" w:val="clear"/>
        <w:spacing w:before="0" w:after="0"/>
        <w:ind w:left="-567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т 01.04.2024 года № 66 открыт пожароопасный сезон в лесах области с 01.04.2024 года </w:t>
      </w:r>
    </w:p>
    <w:p>
      <w:pPr>
        <w:pStyle w:val="Style16"/>
        <w:shd w:fill="FFFFFF" w:val="clear"/>
        <w:spacing w:before="0" w:after="0"/>
        <w:ind w:left="-567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лесопожарная обстановка на территории области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559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зем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зникло лесных пожар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из них локализованные пожа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кол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площадь, 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площадь, г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. ч.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рхов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. ч.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рхов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министерства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и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веденные режимы и ограничения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ратовской области от 27 апреля 2024 года № 345-П на землях лесного фонда области с 27 апреля по 31 октября текущего года введен особый противопожарный режим. </w:t>
      </w:r>
    </w:p>
    <w:p>
      <w:pPr>
        <w:pStyle w:val="Style18"/>
        <w:ind w:left="-567" w:firstLine="425"/>
        <w:rPr/>
      </w:pPr>
      <w:r>
        <w:rPr/>
        <w:t>На период действия особого противопожарного режима ЗАПРЕЩЕНО:</w:t>
      </w:r>
    </w:p>
    <w:p>
      <w:pPr>
        <w:pStyle w:val="Style18"/>
        <w:ind w:left="-567" w:firstLine="425"/>
        <w:rPr/>
      </w:pPr>
      <w:r>
        <w:rPr/>
        <w:t>- проезд транспортных средств в лесные массивы, расположенные на землях лесного фонда, кроме проезда по дорогам общего пользования и проезда для обеспечения охраны лесов;</w:t>
      </w:r>
    </w:p>
    <w:p>
      <w:pPr>
        <w:pStyle w:val="Style18"/>
        <w:ind w:left="-567" w:firstLine="425"/>
        <w:rPr/>
      </w:pPr>
      <w:r>
        <w:rPr/>
        <w:t>- разведение костров, сжигание твердых бытовых отходов, мусора на землях лесного фонда и выжигание травы на земельных участках, непосредственно примыкающих к лесам, городским лесам, природным паркам, защитным и озеленительным насаждениям, а также проведение иных пожароопасных работ;</w:t>
      </w:r>
    </w:p>
    <w:p>
      <w:pPr>
        <w:pStyle w:val="Style18"/>
        <w:ind w:left="-567" w:firstLine="425"/>
        <w:rPr/>
      </w:pPr>
      <w:r>
        <w:rPr/>
        <w:t>- проведение сельскохозяйственных палов, разведение костров, сжигание твердых бытовых отходов, мусора, сжигание травы, в том числе и на участках, непосредственно примыкающих к лесам, к защитным озеленительным лесным насаждениям, проведение пожароопасных работ на землях сельскохозяйственного назнач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b/>
          <w:sz w:val="28"/>
          <w:szCs w:val="28"/>
        </w:rPr>
        <w:t>4. Информация о возможности привлечения к административной и уголовной ответственности в случае нарушения указанных режимов и Правил пожарной безопасности в лесах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правил пожарной безопасности в лесах предусмотрена ст. 8.32 КоАП РФ, штрафные санкции которой составляют на граждан – от 1.5 до 3 тысяч рублей, должностных лиц – от 10 до 20 тысяч, юридических – от 50 до 200 тысяч рублей.</w:t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частью 4 данной статьи - нарушение правил пожарной безопасности, </w:t>
      </w:r>
      <w:r>
        <w:rPr>
          <w:rFonts w:cs="Times New Roman" w:ascii="Times New Roman" w:hAnsi="Times New Roman"/>
          <w:b/>
          <w:sz w:val="28"/>
          <w:szCs w:val="28"/>
        </w:rPr>
        <w:t>повлекшее возникновение лесного пожара без причинения тяжкого вреда здоровью человека</w:t>
      </w:r>
      <w:r>
        <w:rPr>
          <w:rFonts w:cs="Times New Roman" w:ascii="Times New Roman" w:hAnsi="Times New Roman"/>
          <w:sz w:val="28"/>
          <w:szCs w:val="28"/>
        </w:rPr>
        <w:t xml:space="preserve">, если эти действия (бездействие) не содержат признаков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на граждан в размере 5 тысяч рублей, на должностных лиц - 50 тысяч рублей, на юридических лиц - от 500 тысяч до 1 миллиона рублей.</w:t>
      </w:r>
    </w:p>
    <w:p>
      <w:pPr>
        <w:pStyle w:val="Style17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ри возникновении пожара в лесу и причинения ущерба лесным насаждениям, установлена уголовная ответственность, предусмотренная ст. 261 УК РФ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акты для оперативной связи</w:t>
      </w:r>
    </w:p>
    <w:p>
      <w:pPr>
        <w:pStyle w:val="Style16"/>
        <w:shd w:fill="FFFFFF" w:val="clear"/>
        <w:spacing w:before="0" w:after="0"/>
        <w:ind w:left="-567" w:firstLine="425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-567" w:firstLine="425"/>
        <w:jc w:val="both"/>
        <w:rPr/>
      </w:pPr>
      <w:r>
        <w:rPr>
          <w:sz w:val="28"/>
          <w:szCs w:val="28"/>
          <w:shd w:fill="FFFFFF" w:val="clear"/>
        </w:rPr>
        <w:t>В случае обнаружения лесного пожара или возгораний вблизи лесных массивов, других фактов нарушения Правил пожарной безопасности в лесах граждане могут звонить по единому номеру телефона вызова экстренных служб «112», дежурному ближайшего лесхоза или лесничества, по номеру прямой линии лесной охраны «8-800-100-94-00», или по телефону региональной диспетчерской службы министерства природных</w:t>
      </w:r>
      <w:r>
        <w:rPr>
          <w:color w:val="333333"/>
          <w:sz w:val="28"/>
          <w:szCs w:val="28"/>
          <w:shd w:fill="FFFFFF" w:val="clear"/>
        </w:rPr>
        <w:t xml:space="preserve"> ресурсов и </w:t>
      </w:r>
      <w:r>
        <w:rPr>
          <w:sz w:val="28"/>
          <w:szCs w:val="28"/>
          <w:shd w:fill="FFFFFF" w:val="clear"/>
        </w:rPr>
        <w:t>экологии Саратовской области «49-05-16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9A01A4EF199597D7B126BFE08A4B2BD5C05E9E9D0E40242867F1476E1E0D84B684C4F54900A0F9F2DE34B01D5AB8BC303742534GCq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8:00Z</dcterms:created>
  <dc:creator>иван</dc:creator>
  <dc:description/>
  <cp:keywords/>
  <dc:language>en-US</dc:language>
  <cp:lastModifiedBy>РДС</cp:lastModifiedBy>
  <cp:lastPrinted>2020-08-12T17:03:00Z</cp:lastPrinted>
  <dcterms:modified xsi:type="dcterms:W3CDTF">2024-10-31T11:25:00Z</dcterms:modified>
  <cp:revision>361</cp:revision>
  <dc:subject/>
  <dc:title/>
</cp:coreProperties>
</file>