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письменному запросу о предоставлении консультации, образец запроса о предоставлении консультации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запрос о предоставлении консультации должен содержать следующие свед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наименование органа государственной власти, в который обращается лиц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наименование юридического лица или фамилия, имя, отчество физического лица, желающего получить консультацию, с указанием полного почтового адреса такого лиц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осьбу о предоставлении консультации и содержание вопросов, по которым лицу необходима консультац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дпись лица, уполномоченного на подписание запросов (не указывается в случае направления запроса посредством электронной поч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сьменном запросе лицо может указать способ передачи письменной консультации (непосредственно лицу с указанием контактных телефонов либо почт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казания лицом в запросе способа ее передачи уполномоченное должностное лицо, ответственное за консультирование, направляет письменную консультацию почтой в адрес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прос о предоставлении консультации может быть направлен лицом в Министерство природных ресурсов и экологии Саратовской области средствами почтовой связи, средствами электронной поч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БРАЗЕЦ ЗАПРОСА О ПРЕДОСТАВЛЕНИИ КОНСУЛЬТАЦ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ру природных ресурсов и экологии Сарат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.С. Соколову</w:t>
      </w:r>
    </w:p>
    <w:p>
      <w:pPr>
        <w:pStyle w:val="Normal"/>
        <w:tabs>
          <w:tab w:val="clear" w:pos="708"/>
          <w:tab w:val="left" w:pos="9921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ind w:left="5670" w:hanging="0"/>
        <w:jc w:val="center"/>
        <w:rPr/>
      </w:pPr>
      <w:r>
        <w:rPr>
          <w:sz w:val="20"/>
          <w:szCs w:val="28"/>
        </w:rPr>
        <w:t>(Фамилия, имя, отчество физического лица либо наименование юридического лица с указанием полного почтового адреса (в т.ч. инд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о предоставлении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казать письменную консультацию по следующим вопросам: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0"/>
        </w:rPr>
        <w:t>(излагается просьба о предоставлении консультации и содержание вопросов, по которым необходима консультац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ю прошу предоставить непосредственно/направить по адресу: 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ConsPlusNormal"/>
        <w:ind w:firstLine="540"/>
        <w:jc w:val="center"/>
        <w:rPr/>
      </w:pPr>
      <w:r>
        <w:rPr>
          <w:sz w:val="20"/>
        </w:rPr>
        <w:t>(</w:t>
      </w:r>
      <w:r>
        <w:rPr>
          <w:sz w:val="20"/>
          <w:szCs w:val="20"/>
        </w:rPr>
        <w:t>указываются контактные телефоны лица/ полный почтовый адрес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9923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left" w:pos="8222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(дата)</w:t>
        <w:tab/>
        <w:tab/>
        <w:t xml:space="preserve">      </w:t>
      </w:r>
      <w:r>
        <w:rPr>
          <w:sz w:val="22"/>
          <w:szCs w:val="28"/>
          <w:lang w:val="en-US"/>
        </w:rPr>
        <w:t xml:space="preserve">                             </w:t>
      </w:r>
      <w:r>
        <w:rPr>
          <w:sz w:val="22"/>
          <w:szCs w:val="28"/>
        </w:rPr>
        <w:t>(подпись лиц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8:00Z</dcterms:created>
  <dc:creator>User</dc:creator>
  <dc:description/>
  <cp:keywords/>
  <dc:language>en-US</dc:language>
  <cp:lastModifiedBy>Кочеганова</cp:lastModifiedBy>
  <cp:lastPrinted>2018-05-15T09:55:00Z</cp:lastPrinted>
  <dcterms:modified xsi:type="dcterms:W3CDTF">2018-05-15T07:12:00Z</dcterms:modified>
  <cp:revision>6</cp:revision>
  <dc:subject/>
  <dc:title/>
</cp:coreProperties>
</file>