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>
          <w:rFonts w:cs="PT Astra Serif" w:ascii="PT Astra Serif" w:hAnsi="PT Astra Serif"/>
          <w:sz w:val="24"/>
        </w:rPr>
        <w:t xml:space="preserve">Приложение к приказу </w:t>
      </w:r>
    </w:p>
    <w:p>
      <w:pPr>
        <w:pStyle w:val="Normal"/>
        <w:ind w:left="1006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инистерства природных ресурсов </w:t>
      </w:r>
    </w:p>
    <w:p>
      <w:pPr>
        <w:pStyle w:val="Normal"/>
        <w:ind w:left="1006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 экологии Саратовской области</w:t>
      </w:r>
    </w:p>
    <w:p>
      <w:pPr>
        <w:pStyle w:val="Normal"/>
        <w:ind w:left="10065" w:hanging="0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</w:rPr>
        <w:t>от «6» июня 2024 г. № 277</w:t>
      </w:r>
    </w:p>
    <w:p>
      <w:pPr>
        <w:pStyle w:val="Normal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о устранению нарушений законодательства Российской Федерации в сфере закупок товаров, работ, услуг отдельными видами юридических лиц ГАУ СО «Макаровский лесхоз</w:t>
      </w:r>
      <w:r>
        <w:rPr/>
        <w:t>»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675"/>
        <w:gridCol w:w="5090"/>
        <w:gridCol w:w="1377"/>
        <w:gridCol w:w="1933"/>
      </w:tblGrid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еречень выявленных нарушений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устранению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явленных нарушений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тветствен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за исполнение</w:t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рушение части 2 статьи 4.1 Федерального закона от 18.07.2011 г. № 223-ФЗ «О закупках товаров, работ, услуг отдельными видами юридических лиц» информация о двух  договорах не включена в реестр договоров единой информационной системы в сфере закупок. 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ь меры по устранению причин и условий нарушения, в течение трех рабочих дней со дня заключения договора, стоимость которого превышает 100 тыс. руб. вносить информацию и документы в реестр договоров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анфилкин А.В.</w:t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арушение статей 454, 780 ГК РФ, статьи 44 Положения о закупке. Неоднократное заключение договоров не содержащих существенных условий, предусмотренных для договоров: о предмете договора, наименовании товара, количестве оказываемых услуг, цене, сроках поставки, сроках оплаты.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договоры включать существенные условия позволяющие осуществлять контроль за исполнением обязательств поставщика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анфилкин А.В.</w:t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арушение части 4 статьи 13 Положения о закупке товаров, работ, услуг ГАУ СО «Макаровский лесхоз» отсутствие в учреждении специалиста прошедшего профессиональную переподготовку или повышение квалификации в сфере закупок.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править на обучение специалиста для профессиональной переподготовки или повышения квалификации в сфере закупок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анфилкин А.В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252"/>
      </w:tblGrid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ководитель контрольной  групп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И. Балакин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лен контрольной групп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.В. Средн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26:00Z</dcterms:created>
  <dc:creator>Машбюро</dc:creator>
  <dc:description/>
  <cp:keywords/>
  <dc:language>en-US</dc:language>
  <cp:lastModifiedBy>user</cp:lastModifiedBy>
  <cp:lastPrinted>2019-09-05T11:11:00Z</cp:lastPrinted>
  <dcterms:modified xsi:type="dcterms:W3CDTF">2024-06-06T08:01:00Z</dcterms:modified>
  <cp:revision>217</cp:revision>
  <dc:subject/>
  <dc:title>О назначении</dc:title>
</cp:coreProperties>
</file>